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342265" cy="4260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bCs/>
          <w:color w:val="FF0000"/>
        </w:rPr>
        <w:t xml:space="preserve">       </w:t>
      </w:r>
      <w:r>
        <w:rPr>
          <w:b/>
          <w:bCs/>
          <w:color w:val="FF0000"/>
          <w:sz w:val="22"/>
          <w:szCs w:val="22"/>
        </w:rPr>
        <w:t>Biztonságban az év végi ünnepek alatt!</w:t>
      </w:r>
      <w:r>
        <w:rPr>
          <w:sz w:val="22"/>
          <w:szCs w:val="22"/>
          <w:lang w:val="en-US" w:eastAsia="en-US"/>
        </w:rPr>
        <w:t xml:space="preserve">             </w:t>
      </w:r>
      <w:r>
        <w:rPr>
          <w:lang w:val="en-US" w:eastAsia="en-US"/>
        </w:rPr>
        <w:t xml:space="preserve">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290195" cy="4114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83" r="-1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olvajok soha nem pihennek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eledik az év vége, mindenki készül az ünnepekre. Fontos, hogy az év ezen időszakában is vigyázzon értékeire és legyen mindig körültekintő. A tolvajok nagy tömegekben, rendezvényeken, tömegközlekedési eszközökön „dolgoznak” leginkáb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ogadja meg tanácsainkat!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Értékeit (pénztárca, mobiltelefon, személyes iratok) mindig tartsa jól zárható belső zsebben, magához szorított táskájában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Ha gépkocsijával megáll, parkolást követően mindig zárja le, és ennek tényéről győződjön meg, mielőtt eltávolodik att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-Az utazások alkalmával az autópálya melletti pihenőhelyek, üzemanyagtöltő állomások területén is legyen óvatos, ne hagyja látható helyen értékeit a gépkocsi utasterében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Ne feledkezzen meg időszakosan vagy tartósan lakatlanná vált külterületi ingatlanjai védelméről, visszatérő ellenőrzésérő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Kérjük gondoljon idős, egyedül élő rokonaira, folyamatosan tartsák velük a kapcsolatot!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Ha bűncselekmény áldozatává vált hívja a 112-es segélyhívószámot</w:t>
      </w:r>
      <w:r>
        <w:rPr>
          <w:sz w:val="22"/>
          <w:szCs w:val="22"/>
        </w:rPr>
        <w:t>!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3142615" cy="143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ékés Biztonságos Karácsonyi Ünnepeket kíván 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 Szabolcs-Szatmár-Bereg Megyei Rendőr-főkapitányság Bűnmegelőzési Osztálya!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342265" cy="426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bCs/>
          <w:color w:val="FF0000"/>
        </w:rPr>
        <w:t xml:space="preserve">       </w:t>
      </w:r>
      <w:r>
        <w:rPr>
          <w:b/>
          <w:bCs/>
          <w:color w:val="FF0000"/>
          <w:sz w:val="22"/>
          <w:szCs w:val="22"/>
        </w:rPr>
        <w:t>Biztonságban az év végi ünnepek alatt!</w:t>
      </w:r>
      <w:r>
        <w:rPr>
          <w:sz w:val="22"/>
          <w:szCs w:val="22"/>
          <w:lang w:val="en-US" w:eastAsia="en-US"/>
        </w:rPr>
        <w:t xml:space="preserve">             </w:t>
      </w:r>
      <w:r>
        <w:rPr>
          <w:lang w:val="en-US" w:eastAsia="en-US"/>
        </w:rPr>
        <w:t xml:space="preserve">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290195" cy="411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83" r="-1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 tolvajok soha nem pihennek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eledik az év vége, mindenki készül az ünnepekre. Fontos, hogy az év ezen időszakában is vigyázzon értékeire és legyen mindig körültekintő. A tolvajok nagy tömegekben, rendezvényeken, tömegközlekedési eszközökön „dolgoznak” leginkáb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ogadja meg tanácsainkat!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Értékeit (pénztárca, mobiltelefon, személyes iratok) mindig tartsa jól zárható belső zsebben, magához szorított táskájában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Ha gépkocsijával megáll, parkolást követően mindig zárja le, és ennek tényéről győződjön meg, mielőtt eltávolodik att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-Az utazások alkalmával az autópálya melletti pihenőhelyek, üzemanyagtöltő állomások területén is legyen óvatos, ne hagyja látható helyen értékeit a gépkocsi utasterében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Ne feledkezzen meg időszakosan vagy tartósan lakatlanná vált külterületi ingatlanjai védelméről, visszatérő ellenőrzésérő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Kérjük gondoljon idős, egyedül élő rokonaira, folyamatosan tartsák velük a kapcsolatot!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Ha bűncselekmény áldozatává vált hívja a 112-es segélyhívószámot</w:t>
      </w:r>
      <w:r>
        <w:rPr>
          <w:sz w:val="22"/>
          <w:szCs w:val="22"/>
        </w:rPr>
        <w:t>!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3142615" cy="1435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ékés Biztonságos Karácsonyi Ünnepeket kíván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a Szabolcs-Szatmár-Bereg Megyei Rendőr-főkapitányság Bűnmegelőzési Osztálya!</w:t>
      </w:r>
    </w:p>
    <w:p>
      <w:pPr>
        <w:pStyle w:val="Normal"/>
        <w:ind w:left="36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12:00Z</dcterms:created>
  <dc:creator>Helyifelhasznalo</dc:creator>
  <dc:description/>
  <cp:keywords/>
  <dc:language>en-US</dc:language>
  <cp:lastModifiedBy>Bíró Krisztián</cp:lastModifiedBy>
  <cp:lastPrinted>2022-11-17T11:53:00Z</cp:lastPrinted>
  <dcterms:modified xsi:type="dcterms:W3CDTF">2022-12-01T01:12:00Z</dcterms:modified>
  <cp:revision>2</cp:revision>
  <dc:subject/>
  <dc:title>Karácsonykor is biztonságban</dc:title>
</cp:coreProperties>
</file>