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ecser város Önkormányzata a kimagasló színvonalon és hivatástudattal végzett tevékenységének elismeréseké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Életmű” megtisztelő díj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szás Miklósné részére adományozza.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</w:tabs>
        <w:ind w:right="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072" w:leader="none"/>
        </w:tabs>
        <w:ind w:right="1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lWeb"/>
        <w:rPr/>
      </w:pPr>
      <w:r>
        <w:rPr/>
        <w:t>„</w:t>
      </w:r>
      <w:r>
        <w:rPr/>
        <w:t>Vezesd őket, utat ne tévessz,</w:t>
      </w:r>
    </w:p>
    <w:p>
      <w:pPr>
        <w:pStyle w:val="NormlWeb"/>
        <w:rPr/>
      </w:pPr>
      <w:r>
        <w:rPr/>
        <w:t>S magadhoz mindig hű maradj,</w:t>
      </w:r>
    </w:p>
    <w:p>
      <w:pPr>
        <w:pStyle w:val="NormlWeb"/>
        <w:rPr/>
      </w:pPr>
      <w:r>
        <w:rPr/>
        <w:t>Mert élen állsz, és messze látszol,</w:t>
      </w:r>
    </w:p>
    <w:p>
      <w:pPr>
        <w:pStyle w:val="NormlWeb"/>
        <w:rPr/>
      </w:pPr>
      <w:r>
        <w:rPr/>
        <w:t>Sose feledd: példa vagy!”</w:t>
      </w:r>
    </w:p>
    <w:p>
      <w:pPr>
        <w:pStyle w:val="NormlWeb"/>
        <w:rPr/>
      </w:pPr>
      <w:r>
        <w:rPr/>
        <w:t xml:space="preserve">– </w:t>
      </w:r>
      <w:r>
        <w:rPr/>
        <w:t>Nagy László –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</w:tabs>
        <w:ind w:right="1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szás Miklósné </w:t>
      </w:r>
    </w:p>
    <w:p>
      <w:pPr>
        <w:pStyle w:val="Normal"/>
        <w:tabs>
          <w:tab w:val="clear" w:pos="709"/>
          <w:tab w:val="left" w:pos="1701" w:leader="none"/>
        </w:tabs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237" w:leader="none"/>
        </w:tabs>
        <w:spacing w:lineRule="auto" w:line="360"/>
        <w:jc w:val="both"/>
        <w:rPr/>
      </w:pPr>
      <w:r>
        <w:rPr/>
        <w:t xml:space="preserve">1976. december 16-án kezdett dolgozni a Berkeszi Gyermekotthonban gyermekfelügyelőként, majd levelező tagozaton elvégezte a tanító szakot és 1981 – től kezdte tanítói pályafutását a berkeszi gyermekotthon általános iskolájában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237" w:leader="none"/>
        </w:tabs>
        <w:spacing w:lineRule="auto" w:line="360"/>
        <w:jc w:val="both"/>
        <w:rPr/>
      </w:pPr>
      <w:r>
        <w:rPr/>
        <w:t>A gyermekekhez fűződő ragaszkodása, a pedagóguspálya iránti elkötelezettsége az évek során egyre növekedett, mélyült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237" w:leader="none"/>
        </w:tabs>
        <w:spacing w:lineRule="auto" w:line="360"/>
        <w:jc w:val="both"/>
        <w:rPr/>
      </w:pPr>
      <w:r>
        <w:rPr/>
        <w:t xml:space="preserve">2002 –ben felkérték a Berkeszi II. Rákóczi Ferenc Gyermekotthon és Általános Iskola, összetett intézményében az általános iskola vezetésére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237" w:leader="none"/>
        </w:tabs>
        <w:spacing w:lineRule="auto" w:line="360"/>
        <w:jc w:val="both"/>
        <w:rPr/>
      </w:pPr>
      <w:r>
        <w:rPr/>
        <w:t>2003 – szeptemberétől az átszervezések következtében, az általános iskola önálló intézmény lett, a Szabolcs-Szatmár-Bereg megyei fenntartást átvette a helyi önkormányzat, s továbbra is igazgatói feladatokat látott el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237" w:leader="none"/>
        </w:tabs>
        <w:spacing w:lineRule="auto" w:line="360"/>
        <w:jc w:val="both"/>
        <w:rPr/>
      </w:pPr>
      <w:r>
        <w:rPr/>
        <w:t>2007–ben Berkeszi II. Rákóczi Ferenc Általános Iskola társult a Demecseri Oktatási Centrumhoz, így tagintézményi státuszban végezte az iskola vezetését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237" w:leader="none"/>
        </w:tabs>
        <w:spacing w:lineRule="auto" w:line="360"/>
        <w:jc w:val="both"/>
        <w:rPr/>
      </w:pPr>
      <w:r>
        <w:rPr/>
        <w:t xml:space="preserve">2011–től a Demecseri Oktatási Centrum általános iskolai intézményegységének a vezetője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Több mint 45 éves szakmai tapasztalattal rendelkezik, a nevelés - oktatás területén. </w:t>
      </w:r>
    </w:p>
    <w:p>
      <w:pPr>
        <w:pStyle w:val="Normal"/>
        <w:autoSpaceDE w:val="false"/>
        <w:spacing w:lineRule="auto" w:line="360"/>
        <w:rPr/>
      </w:pPr>
      <w:r>
        <w:rPr/>
        <w:t xml:space="preserve">Pedagógusi pálya utolsó 15 évében iskolavezetőként dolgozik, lelkiismeretes, kiemelkedő szakmai munkát végez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 tanulók, a szülők, a pedagóguskollégák szívesen és bizalommal fordulhatnak hozzá, akár tanácsra, akár segítségre van szükségük, Ő mindig nyugalommal tud, jó szóval, tanáccsal vagy azzal az ígérettel segíteni, hogy utánanézek, megkeressük a megoldást. És meg is talál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iCs/>
        </w:rPr>
      </w:pPr>
      <w:r>
        <w:rPr/>
        <w:t xml:space="preserve">Példaértékű közösségformáló tevékenységéért, vezetői munkájáért, melyben </w:t>
      </w:r>
      <w:r>
        <w:rPr>
          <w:iCs/>
        </w:rPr>
        <w:t xml:space="preserve">folyamatosan ösztönözte a megújulást és a továbbfejlődést, intézményünk pedagógusai előtt példaként áll. 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3:00Z</dcterms:created>
  <dc:creator>PM</dc:creator>
  <dc:description/>
  <cp:keywords/>
  <dc:language>en-US</dc:language>
  <cp:lastModifiedBy>Szilvike</cp:lastModifiedBy>
  <cp:lastPrinted>2021-06-21T10:02:00Z</cp:lastPrinted>
  <dcterms:modified xsi:type="dcterms:W3CDTF">2022-06-01T11:24:00Z</dcterms:modified>
  <cp:revision>3</cp:revision>
  <dc:subject/>
  <dc:title>Berendezés, felszerelés</dc:title>
</cp:coreProperties>
</file>