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3505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ecser Alközpont – 2021. II. félé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óvízhálózat mosatási üteme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mecser település</w:t>
      </w:r>
    </w:p>
    <w:p>
      <w:pPr>
        <w:pStyle w:val="Normal"/>
        <w:jc w:val="center"/>
        <w:rPr/>
      </w:pPr>
      <w:r>
        <w:rPr>
          <w:sz w:val="28"/>
          <w:szCs w:val="28"/>
        </w:rPr>
        <w:t>2021. november 2-től – 2021. november 8-ig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gény település</w:t>
      </w:r>
    </w:p>
    <w:p>
      <w:pPr>
        <w:pStyle w:val="Normal"/>
        <w:jc w:val="center"/>
        <w:rPr/>
      </w:pPr>
      <w:r>
        <w:rPr>
          <w:sz w:val="28"/>
          <w:szCs w:val="28"/>
        </w:rPr>
        <w:t>2021. november 15-től – 2021. november 18-ig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k telep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. november 9-től – 2021. november 12-ig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ely telep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. november 19-től – 2021. november 23-ig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rtass telep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. november 2-től – 2021. november 8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atás az éjszakai órákban történik meg: 22:00h-tól – 04:00h-i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kesz település</w:t>
      </w:r>
    </w:p>
    <w:p>
      <w:pPr>
        <w:pStyle w:val="Normal"/>
        <w:jc w:val="center"/>
        <w:rPr/>
      </w:pPr>
      <w:r>
        <w:rPr>
          <w:sz w:val="28"/>
          <w:szCs w:val="28"/>
        </w:rPr>
        <w:t>2021. november 9-től – 2021. november 12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atás az éjszakai órákban történik meg: 22:00h-tól – 04:00h-i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rbogdány telep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. november 2-től – 2021. november 8-ig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tornyok mosása 2021.10.28-á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ivóvízhálózat mosatásának idején vízzavarosodás, és nyomáscsökkenés észlelhető a vízvételezés során! Az ivóvíz ezekben a napokban is fogyasztásra alkalma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jük, és köszönjük a lakosság megértését!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1:00Z</dcterms:created>
  <dc:creator>DemecserGIR</dc:creator>
  <dc:description/>
  <cp:keywords/>
  <dc:language>en-US</dc:language>
  <cp:lastModifiedBy>GIR Demecser</cp:lastModifiedBy>
  <cp:lastPrinted>2021-10-25T08:22:00Z</cp:lastPrinted>
  <dcterms:modified xsi:type="dcterms:W3CDTF">2021-10-25T06:31:00Z</dcterms:modified>
  <cp:revision>2</cp:revision>
  <dc:subject/>
  <dc:title> </dc:title>
</cp:coreProperties>
</file>