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ecser Város Önkormányzata Képviselő-testületének 9/2015.(IV.30.) önkormányzati rendelete az Avar és kerti hulladék nyílt téri égetésére vonatkozó szabályok megállapításá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Style w:val="SzvegtrzsTrkz3pt"/>
          <w:rFonts w:ascii="Arial" w:hAnsi="Arial" w:cs="Arial"/>
          <w:b/>
          <w:b/>
          <w:sz w:val="20"/>
          <w:szCs w:val="20"/>
        </w:rPr>
      </w:pPr>
      <w:r>
        <w:rPr>
          <w:rStyle w:val="SzvegtrzsTrkz3pt"/>
          <w:rFonts w:cs="Arial" w:ascii="Arial" w:hAnsi="Arial"/>
          <w:b/>
          <w:sz w:val="20"/>
          <w:szCs w:val="20"/>
        </w:rPr>
        <w:t xml:space="preserve">DEMECSER VÁROS ÖNKORMÁNYZATA </w:t>
      </w:r>
    </w:p>
    <w:p>
      <w:pPr>
        <w:pStyle w:val="Normal"/>
        <w:spacing w:lineRule="exact" w:line="300"/>
        <w:jc w:val="center"/>
        <w:rPr>
          <w:rStyle w:val="SzvegtrzsTrkz3pt"/>
          <w:rFonts w:ascii="Arial" w:hAnsi="Arial" w:cs="Arial"/>
          <w:b/>
          <w:b/>
          <w:sz w:val="20"/>
          <w:szCs w:val="20"/>
        </w:rPr>
      </w:pPr>
      <w:r>
        <w:rPr>
          <w:rStyle w:val="SzvegtrzsTrkz3pt"/>
          <w:rFonts w:cs="Arial" w:ascii="Arial" w:hAnsi="Arial"/>
          <w:b/>
          <w:sz w:val="20"/>
          <w:szCs w:val="20"/>
        </w:rPr>
        <w:t>POLGÁRMESTERÉNEK</w:t>
      </w:r>
    </w:p>
    <w:p>
      <w:pPr>
        <w:pStyle w:val="Normal"/>
        <w:spacing w:lineRule="exact" w:line="300"/>
        <w:jc w:val="center"/>
        <w:rPr/>
      </w:pPr>
      <w:r>
        <w:rPr>
          <w:rStyle w:val="SzvegtrzsTrkz3pt"/>
          <w:rFonts w:cs="Arial" w:ascii="Arial" w:hAnsi="Arial"/>
          <w:b/>
          <w:sz w:val="20"/>
          <w:szCs w:val="20"/>
        </w:rPr>
        <w:t>15/2020.(XII.10.)</w:t>
      </w:r>
    </w:p>
    <w:p>
      <w:pPr>
        <w:pStyle w:val="Normal"/>
        <w:spacing w:lineRule="exact" w:line="300"/>
        <w:jc w:val="center"/>
        <w:rPr/>
      </w:pPr>
      <w:r>
        <w:rPr>
          <w:rStyle w:val="SzvegtrzsTrkz3pt"/>
          <w:rFonts w:cs="Arial" w:ascii="Arial" w:hAnsi="Arial"/>
          <w:b/>
          <w:sz w:val="20"/>
          <w:szCs w:val="20"/>
        </w:rPr>
        <w:t>ÖNKORMÁNYZATI RENDELETE</w:t>
      </w:r>
    </w:p>
    <w:p>
      <w:pPr>
        <w:pStyle w:val="Normal"/>
        <w:spacing w:lineRule="exact" w:line="300"/>
        <w:rPr>
          <w:rStyle w:val="SzvegtrzsTrkz3p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ecser Város Önkormányzata Képviselő-testületének az Avar és kerti hulladék nyílt téri égetésére vonatkozó szabályok megállapításáról szóló 9/2015.(IV.30.) önkormányzati rendelete hatályon kívül helyezéséről</w:t>
      </w:r>
    </w:p>
    <w:p>
      <w:pPr>
        <w:pStyle w:val="Default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Demecser Város Önkormányzat Polgármestere a </w:t>
      </w:r>
      <w:r>
        <w:rPr>
          <w:rFonts w:cs="Arial" w:ascii="Arial" w:hAnsi="Arial"/>
          <w:bCs/>
          <w:sz w:val="20"/>
          <w:szCs w:val="20"/>
        </w:rPr>
        <w:t>környezet védelmének általános szabályairól szóló 1995. évi LIII. törvény 46. § (1) bekezdés c) pontjában kapott felhatalmazás alapján</w:t>
      </w:r>
      <w:r>
        <w:rPr>
          <w:rFonts w:cs="Arial" w:ascii="Arial" w:hAnsi="Arial"/>
          <w:sz w:val="20"/>
          <w:szCs w:val="20"/>
        </w:rPr>
        <w:t xml:space="preserve"> a katasztrófavédelemről és a hozzá kapcsolódó egyes törvények módosításáról szóló 2011. évi CXXVIII. törvény 46. § (4) bekezdésében biztosított hatáskörében eljárva</w:t>
      </w:r>
      <w:r>
        <w:rPr>
          <w:rFonts w:cs="Arial" w:ascii="Arial" w:hAnsi="Arial"/>
          <w:bCs/>
          <w:sz w:val="20"/>
          <w:szCs w:val="20"/>
        </w:rPr>
        <w:t xml:space="preserve">, az Alaptörvény 32. cikk (1) bekezdés a) pontjában meghatározott feladatkörében eljárva a következőket rendeli el: </w:t>
      </w:r>
    </w:p>
    <w:p>
      <w:pPr>
        <w:pStyle w:val="Default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exact" w:line="30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§</w:t>
      </w:r>
    </w:p>
    <w:p>
      <w:pPr>
        <w:pStyle w:val="Default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ályát veszti Demecser Város Önkormányzata Képviselő-testületének az Avar és kerti hulladék nyílt téri égetésére vonatkozó szabályok megállapításáról szóló 9/2015.(IV.30.) önkormányzati rendelete.</w:t>
      </w:r>
    </w:p>
    <w:p>
      <w:pPr>
        <w:pStyle w:val="Default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2. §</w:t>
      </w:r>
    </w:p>
    <w:p>
      <w:pPr>
        <w:pStyle w:val="Default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  Ez a rendelet 2021. január 1. napján lép hatályba.</w:t>
      </w:r>
    </w:p>
    <w:p>
      <w:pPr>
        <w:pStyle w:val="Default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tkai Sándor</w:t>
        <w:tab/>
        <w:tab/>
        <w:tab/>
        <w:tab/>
        <w:tab/>
        <w:t xml:space="preserve">       </w:t>
        <w:tab/>
        <w:tab/>
        <w:t xml:space="preserve">  </w:t>
        <w:tab/>
        <w:tab/>
        <w:t>Bötykös Katalin</w:t>
      </w:r>
    </w:p>
    <w:p>
      <w:pPr>
        <w:pStyle w:val="Default"/>
        <w:spacing w:lineRule="exact" w:line="300"/>
        <w:rPr/>
      </w:pPr>
      <w:r>
        <w:rPr>
          <w:rFonts w:cs="Arial" w:ascii="Arial" w:hAnsi="Arial"/>
          <w:sz w:val="20"/>
          <w:szCs w:val="20"/>
        </w:rPr>
        <w:t>polgármester</w:t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áradék: </w:t>
      </w:r>
    </w:p>
    <w:p>
      <w:pPr>
        <w:pStyle w:val="Default"/>
        <w:spacing w:lineRule="exact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i törvényben biztosított jogkörömben eljárva: Demecser Város Önkormányzata Képviselő-testületének az Avar és kerti hulladék nyílt téri égetésére vonatkozó szabályok megállapításáról szóló 9/2015.(IV.30.) önkormányzati rendelete hatályon kívül helyezéséről szóló – önkormányzati rendeletet 2020. december 10. napján kihirdettem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0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ötykös Katalin</w:t>
      </w:r>
    </w:p>
    <w:p>
      <w:pPr>
        <w:pStyle w:val="Default"/>
        <w:spacing w:lineRule="exact" w:line="300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jc w:val="center"/>
        <w:rPr>
          <w:rStyle w:val="SzvegtrzsTrkz3p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Style w:val="SzvegtrzsTrkz3p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</w:rPr>
        <w:t>ELŐZETES HATÁSVIZSGÁLAT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var és kerti hulladék nyílt téri égetésére vonatkozó szabályok megállapításáról szóló önkormányzati rendelet hatályon kívül helyezéséhez</w:t>
      </w:r>
    </w:p>
    <w:p>
      <w:pPr>
        <w:pStyle w:val="Normal"/>
        <w:spacing w:lineRule="exact" w:line="3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előírja a jogszabály előkészítőjének azon kötelezettségét, hogy előzetes hatásvizsgálat elvégzésével felmérje a szabályozás várható következményeit. Az előzetes hatásvizsgálat eredményéről a helyi önkormányzat képviselő-testületét tájékoztatni kell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társadalmi, gazdasági hatásai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környezet védelmének általános szabályairól szóló 1995. évi LIII. törvény 48. § (4) bekezdése b) pontjának 2021. január 1-jei hatályon kívül helyezésével a települési önkormányzat képviselő-testületének megszűnik az a lehetősége, hogy a háztartási tevékenységgel okozott légszennyezésre vonatkozó egyes sajátos, az avar és kerti hulladék égetésére vonatkozó szabályokat önkormányzati rendeletben állapítsa meg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zek alapján a jogszabály megalkotásának elmaradása magasabb szintű jogszabállyal ellentétes szabályozást eredményez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költségvetési hatásai: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</w:rPr>
        <w:t>A jogszabály megalkotásának nincsenek költségvetési hatása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környezeti és egészségi következményei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megalkotásának nincsenek káros környezeti és egészségi hatásai, mivel 2021. január 1-jétől az avar és kerti hulladékégetés magasabb szintű jogszabályban kerül szabályozásra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A rendelet adminisztratív terheket befolyásoló hatásai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megalkotásának nincsenek adminisztratív terheket befolyásoló hatásai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</w:rPr>
        <w:t>A környezet védelmének általános szabályairól szóló 1995. évi LIII. törvény és a természet védelméről szól 1996. évi LIII. törvény módosításáról szóló 2020. évi LI. törvény 7. § (2) bekezdése által a környezet védelmének általános szabályairól szóló 1995. évi LIII. törvény 48. § (4) bekezdés b) pontjának hatályon kívül helyezése. A rendelkezés hatályon kívül helyezésével a települési önkormányzat képviselő-testületének megszűnik az a lehetősége, hogy a háztartási tevékenységgel okozott légszennyezésre vonatkozó egyes sajátos, az avar és kerti hulladék égetésére vonatkozó szabályokat önkormányzati rendeletben állapítsa meg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megalkotásának elmaradása esetén várható következmények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jogszabály megalkotásának elmaradása magasabb szintű jogszabállyal ellentétes szabályozást eredményez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alkalmazásához szükséges személyi feltételek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ához szükséges személyi feltételek biztosítottak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ához szükséges szervezeti feltételek: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szükséges szervezeti feltételek biztosítottak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ához szükséges tárgyi feltételek: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szükséges tárgyi feltételek biztosítottak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ához szükséges pénzügyi feltételek: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szükséges pénzügyi feltételek biztosítottak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mecser, 2020. december 10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átkai Sán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lgármeste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0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ndokolá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var és kerti hulladék nyílt téri égetésére vonatkozó szabályok megállapításáról szóló önkormányzati rendelet hatályon kívül helyezéséhez</w:t>
      </w:r>
    </w:p>
    <w:p>
      <w:pPr>
        <w:pStyle w:val="Normal"/>
        <w:spacing w:lineRule="exact" w:line="3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 xml:space="preserve">A veszélyhelyzet kihirdetéséről szóló 478/2020.(XI.3.) Korm. rendelet, a 2020. november 4-én kihirdetett veszélyhelyzettel összefüggő rendkívüli intézkedések hatályának meghosszabbításáról szóló 505/2020.(XI.17.) Korm. rendelet, valamint a koronavírus-világjárvány második hulláma elleni védekezésről szóló 2020. évi CIX. törvény alapján a veszélyhelyzetben alkalmazni kell a katasztrófavédelemről és a hozzá kapcsolódó egyes törvények módosításáról szóló 2011. évi CXXVIII. törvény 46. § (4) bekezdését, mely az alábbiak szerint rendelkezik: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„</w:t>
      </w:r>
      <w:r>
        <w:rPr>
          <w:rFonts w:cs="Arial" w:ascii="Arial" w:hAnsi="Arial"/>
          <w:b/>
          <w:bCs/>
          <w:kern w:val="2"/>
        </w:rPr>
        <w:t>V</w:t>
      </w:r>
      <w:r>
        <w:rPr>
          <w:rFonts w:eastAsia="Calibri" w:cs="Arial" w:ascii="Arial" w:hAnsi="Arial"/>
          <w:b/>
          <w:bCs/>
          <w:lang w:eastAsia="en-US"/>
        </w:rPr>
        <w:t>eszélyhelyzetben a települési önkormányzat képviselő-testületének, a fővárosi, megyei közgyűlésnek feladat- és hatáskörét a polgármester</w:t>
      </w:r>
      <w:r>
        <w:rPr>
          <w:rFonts w:eastAsia="Calibri" w:cs="Arial" w:ascii="Arial" w:hAnsi="Arial"/>
          <w:lang w:eastAsia="en-US"/>
        </w:rPr>
        <w:t xml:space="preserve">, illetve a főpolgármester, a megyei közgyűlés elnöke </w:t>
      </w:r>
      <w:r>
        <w:rPr>
          <w:rFonts w:eastAsia="Calibri" w:cs="Arial" w:ascii="Arial" w:hAnsi="Arial"/>
          <w:b/>
          <w:bCs/>
          <w:lang w:eastAsia="en-US"/>
        </w:rPr>
        <w:t>gyakorolja</w:t>
      </w:r>
      <w:r>
        <w:rPr>
          <w:rFonts w:eastAsia="Calibri" w:cs="Arial" w:ascii="Arial" w:hAnsi="Arial"/>
          <w:lang w:eastAsia="en-US"/>
        </w:rPr>
        <w:t>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kern w:val="2"/>
        </w:rPr>
      </w:pPr>
      <w:r>
        <w:rPr>
          <w:rFonts w:eastAsia="Calibri" w:cs="Arial" w:ascii="Arial" w:hAnsi="Arial"/>
          <w:lang w:eastAsia="en-US"/>
        </w:rPr>
        <w:t xml:space="preserve">Ez a rendelkezés biztosítja a polgármester számára, hogy a veszélyhelyzet ideje alatt önkormányzati hatáskörben eljárjon és önkormányzati rendeletet alkosson.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Default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örnyezet védelmének általános szabályairól szóló 1995. évi LIII. törvény (a továbbiakban: környezetvédelmi tv.) 48. § (4) bekezdés b) pontja a háztartási tevékenységgel okozott légszennyezésre vonatkozó egyes sajátos, az avar és kerti hulladék égetésére vonatkozó szabályok rendelettel történő megállapítását jelenleg a települési önkormányzat képviselő-testületének hatáskörébe utalja.</w:t>
      </w:r>
    </w:p>
    <w:p>
      <w:pPr>
        <w:pStyle w:val="Default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örnyezet védelmének általános szabályairól szóló 1995. évi LIII. törvény és a természet védelméről szól 1996. évi LIII. törvény módosításáról szóló 2020. évi LI. törvény 7. § (2) bekezdése a környezetvédelmi törvény 48. § (4) bekezdés b) pontját 2021. január 1-jei hatállyal hatályon kívül helyezi. A rendelkezés hatályon kívül helyezésével a települési önkormányzat képviselő-testületének megszűnik az a lehetősége, hogy a háztartási tevékenységgel okozott légszennyezésre vonatkozó egyes sajátos, az avar és kerti hulladék égetésére vonatkozó szabályokat önkormányzati rendeletben állapítsa meg, ezért szükségessé vált Demecser Város Önkormányzata Képviselő-testületének az Avar és kerti hulladék nyílt téri égetésére vonatkozó szabályok megállapításáról szóló 9/2015.(IV.30.) önkormányzati rendeletének hatályon kívül helyezése.</w:t>
      </w:r>
    </w:p>
    <w:p>
      <w:pPr>
        <w:pStyle w:val="Default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mecser, 2020. december 10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átkai Sán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lgármester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Style w:val="SzvegtrzsTrkz3p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Style w:val="SzvegtrzsTrkz3p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300"/>
        <w:jc w:val="center"/>
        <w:rPr>
          <w:rStyle w:val="SzvegtrzsTrkz3p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SzvegtrzsTrkz3pt"/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 Narrow" w:hAnsi="Arial Narrow" w:cs="Arial Narrow"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/>
  </w:style>
  <w:style w:type="character" w:styleId="SzvegtrzsTrkz3pt">
    <w:name w:val="Szövegtörzs + Térköz 3 pt"/>
    <w:qFormat/>
    <w:rPr>
      <w:rFonts w:ascii="Bookman Old Style" w:hAnsi="Bookman Old Style" w:cs="Bookman Old Style"/>
      <w:spacing w:val="0"/>
      <w:sz w:val="24"/>
      <w:szCs w:val="23"/>
      <w:lang w:bidi="ar-SA"/>
    </w:rPr>
  </w:style>
  <w:style w:type="character" w:styleId="LlbChar">
    <w:name w:val="Élőláb Char"/>
    <w:qFormat/>
    <w:rPr>
      <w:rFonts w:ascii="Bookman Old Style" w:hAnsi="Bookman Old Style" w:cs="Bookman Old Styl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Bookman Old Style" w:hAnsi="Bookman Old Style" w:cs="Bookman Old Style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9:00Z</dcterms:created>
  <dc:creator>Berkesz Ph</dc:creator>
  <dc:description/>
  <cp:keywords/>
  <dc:language>en-US</dc:language>
  <cp:lastModifiedBy>Windows-felhasználó</cp:lastModifiedBy>
  <cp:lastPrinted>2015-04-09T17:48:00Z</cp:lastPrinted>
  <dcterms:modified xsi:type="dcterms:W3CDTF">2020-12-14T13:29:00Z</dcterms:modified>
  <cp:revision>39</cp:revision>
  <dc:subject/>
  <dc:title>BERKEZS KÖZSÉG ÖNKORMÁNYZAT</dc:title>
</cp:coreProperties>
</file>