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 xml:space="preserve">DEMECSER VÁROS ÖNKORMÁNYZATA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KÉPVISELŐ-TESTÜLETÉNEK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8/2019.(II.28.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ÖNKORMÁNYZATI RENDELET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hu-HU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az önkormányzati képviselők és bizottsági tagok tiszteletdíjáról és természetbeni juttatásairól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Demecser Város Önkormányzata Képviselő-testülete Magyarország  Alaptörvénye  32. cikk (2) bekezdésében meghatározott feladatkörében eljárva, valamint Magyarország helyi önkormányzatairól szóló 2011. évi CLXXXIX. törvény 143. § (4) bekezdése f) pontjában kapott felhatalmazás alapján 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- Demecser Város Önkormányzat Képviselő-testülete és Szervei Szervezeti és Működési Szabályzatáról szóló 9/2016. (IX.23.) önkormányzati rendelet 1. melléklet 3. 1) pontja által biztosított véleményezési jogkörében illetékes Ügyrendi Bizottság véleményének kikérésével - </w:t>
      </w:r>
      <w:r>
        <w:rPr>
          <w:rFonts w:cs="Arial" w:ascii="Arial" w:hAnsi="Arial"/>
          <w:sz w:val="20"/>
          <w:szCs w:val="20"/>
          <w:lang w:eastAsia="hu-HU"/>
        </w:rPr>
        <w:t>a következőket rendeli el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ltalános rendelkezések</w:t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§</w:t>
      </w:r>
    </w:p>
    <w:p>
      <w:pPr>
        <w:pStyle w:val="NormlWeb"/>
        <w:spacing w:lineRule="exact" w:line="280" w:before="0" w:after="0"/>
        <w:ind w:left="7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numPr>
          <w:ilvl w:val="0"/>
          <w:numId w:val="5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hatálya Demecser Város Önkormányzat képviselő-testületének tagjaira és bizottságainak tagjaira terjed ki.</w:t>
      </w:r>
    </w:p>
    <w:p>
      <w:pPr>
        <w:pStyle w:val="NormlWeb"/>
        <w:spacing w:lineRule="exact" w:line="28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5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erjed ki a rendelet hatálya a polgármesterre és az alpolgármesterre.</w:t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§</w:t>
      </w:r>
    </w:p>
    <w:p>
      <w:pPr>
        <w:pStyle w:val="NormlWeb"/>
        <w:spacing w:lineRule="exact" w:line="28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Képviselő-testület az 1. § (1) bekezdésben megnevezett személyek részére jelen rendeletben foglalt keretek között tiszteletdíjat, valamint természetbeni juttatást állapít meg.</w:t>
      </w:r>
    </w:p>
    <w:p>
      <w:pPr>
        <w:pStyle w:val="NormlWeb"/>
        <w:spacing w:lineRule="exac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z e rendelet szerinti jogosultak a megbízatásuk keletkezése napjától a megbízatásuk megszűnése napjáig jogosultak az e rendelet szerinti tiszteletdíjra, valamint természetbeni juttatásra.</w:t>
      </w:r>
    </w:p>
    <w:p>
      <w:pPr>
        <w:pStyle w:val="NormlWeb"/>
        <w:spacing w:lineRule="exac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zteletdíj mérték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3. §</w:t>
      </w:r>
    </w:p>
    <w:p>
      <w:pPr>
        <w:pStyle w:val="Normal"/>
        <w:spacing w:lineRule="exact" w:line="28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exact" w:line="300" w:before="0" w:after="200"/>
        <w:ind w:left="1418" w:hanging="851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épviselők a képviselő-testületi munkájukért egységesen bruttó 50.000,-Ft/hó tiszteletdíjra jogosultak. </w:t>
      </w:r>
    </w:p>
    <w:p>
      <w:pPr>
        <w:pStyle w:val="Normal"/>
        <w:spacing w:lineRule="exact" w:line="300" w:before="0" w:after="200"/>
        <w:ind w:left="141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exact" w:line="300" w:before="0" w:after="200"/>
        <w:ind w:left="1418" w:hanging="851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bizottságok képviselő és nem képviselő tagjai a bizottsági munkájukért egységesen bruttó 50.000,-Ft/hó tiszteletdíjra jogosultak.</w:t>
      </w:r>
    </w:p>
    <w:p>
      <w:pPr>
        <w:pStyle w:val="Normal"/>
        <w:spacing w:lineRule="exact" w:line="30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exact" w:line="300" w:before="0" w:after="200"/>
        <w:ind w:left="1418" w:hanging="851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bizottságok elnökei az elnöki tisztséggel járó többletmunkájukért egységesen további bruttó 20.000,-Ft/hó tiszteletdíjra jogosultak.</w:t>
      </w:r>
    </w:p>
    <w:p>
      <w:pPr>
        <w:pStyle w:val="Normal"/>
        <w:spacing w:lineRule="exact" w:line="30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exact" w:line="300" w:before="0" w:after="200"/>
        <w:ind w:left="1418" w:hanging="851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iszteletdíjat, a tárgyhót követő hónap 10. napjáig kell a jogosult részére készpénzben vagy átutalással kifizetni.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</w:rPr>
        <w:t>A tiszteletdíj megvonásának és csökkentésének szabályai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4. §</w:t>
      </w:r>
    </w:p>
    <w:p>
      <w:pPr>
        <w:pStyle w:val="NormlWeb"/>
        <w:spacing w:lineRule="exact" w:line="2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lWeb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zottsági ülésen minden tag köteles megjelenni, igazolt távolmaradásnak az tekinthető, ha a tag az ülés kezdete előtt 1 órával szóban és azt követően 5 munkanapon belül írásban polgármesternek tesz bejelentést, hiányzásának okáról. </w:t>
      </w:r>
    </w:p>
    <w:p>
      <w:pPr>
        <w:pStyle w:val="NormlWeb"/>
        <w:spacing w:lineRule="exact" w:line="28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A bizottsági tag ülés megkezdésekor köteles az elnöknek bejelenteni, ha az ülés közben ideiglenesen vagy véglegesen eltávozik. Igazolatlan hiányzásnak számít, ha a képviselő testületi ülés közben indoklás vagy az elnöknek történő előzetes bejelentés nélkül véglegesen távozik az ülésről.</w:t>
      </w:r>
    </w:p>
    <w:p>
      <w:pPr>
        <w:pStyle w:val="NormlWeb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bizottsági tag igazolatlanul vagy előzetes bejelentés nélkül nem vesz részt a bizottsági ülése(ke)n, vagy előzetes bejelentés nélkül távozik az ülésről, úgy a bizottsági tag tárgyhavi tiszteletdíját 25 %-al kell csökkenteni.</w:t>
      </w:r>
    </w:p>
    <w:p>
      <w:pPr>
        <w:pStyle w:val="NormlWeb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bizottsági tag hat hónapon belül a testületi ülések feléről igazolatlanul vagy előzetes bejelentés nélkül hiányzik a következő hat hónapra tiszteletdíja megvonásra kerül.</w:t>
      </w:r>
    </w:p>
    <w:p>
      <w:pPr>
        <w:pStyle w:val="NormlWeb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(4) és (5) bekezdésben foglaltak ellenőrzése az üléseken készült jelenléti ívek illetve az ülésekről készült jegyzőkönyvek alapján történik.</w:t>
      </w:r>
    </w:p>
    <w:p>
      <w:pPr>
        <w:pStyle w:val="NormlWeb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zottsági tag tárgyhavi tiszteletdíját 20%-kal csökkenteni kell, a személyes érintettsége bejelentésének elmulasztása esetén. A tiszteletdíj elszámolásáról és tárgyhót követő hónapban történő kifizetéséről a jegyző gondoskodik, a kifizetés alapja az ülésekről készült hangfelvétel és az arról készült jegyzőkönyv.</w:t>
      </w:r>
    </w:p>
    <w:p>
      <w:pPr>
        <w:pStyle w:val="NormlWeb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rmészetbeni juttatás</w:t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§</w:t>
      </w:r>
    </w:p>
    <w:p>
      <w:pPr>
        <w:pStyle w:val="Normal"/>
        <w:spacing w:lineRule="exact" w:line="260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 bizottságok képviselő és nem képviselő tagjai a bizottsági munkájukért egységesen évi 50.000,-Ft természetbeni juttatásra jogosultak.</w:t>
      </w:r>
    </w:p>
    <w:p>
      <w:pPr>
        <w:pStyle w:val="Normal"/>
        <w:spacing w:lineRule="exact" w:line="28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 bizottságok elnökei az elnöki tisztséggel járó többlet munkájukért egységesen évi 100.000,-Ft természetbeni juttatásra jogosultak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lWeb"/>
        <w:spacing w:lineRule="exact" w:line="2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ó rendelkezés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  <w:t>6. §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Ez a rendelet a kihirdetés napján lép hatályba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Hatályát veszti az önkormányzati képviselői és bizottsági tagok tiszteletdíjáról szóló 14/2016. (IX.26.) számú önkormányzati rendelet.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  <w:lang w:eastAsia="hu-HU"/>
        </w:rPr>
        <w:t xml:space="preserve">Váradi László </w:t>
      </w:r>
      <w:r>
        <w:rPr>
          <w:rFonts w:cs="Arial" w:ascii="Arial" w:hAnsi="Arial"/>
          <w:sz w:val="20"/>
          <w:szCs w:val="20"/>
          <w:lang w:eastAsia="hu-HU"/>
        </w:rPr>
        <w:tab/>
        <w:tab/>
        <w:t xml:space="preserve">                     </w:t>
        <w:tab/>
        <w:tab/>
        <w:tab/>
        <w:tab/>
        <w:tab/>
        <w:t xml:space="preserve">Inzsöl János   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  <w:lang w:eastAsia="hu-HU"/>
        </w:rPr>
        <w:t>polgármester</w:t>
      </w:r>
      <w:r>
        <w:rPr>
          <w:rFonts w:cs="Arial" w:ascii="Arial" w:hAnsi="Arial"/>
          <w:sz w:val="20"/>
          <w:szCs w:val="20"/>
          <w:lang w:eastAsia="hu-HU"/>
        </w:rPr>
        <w:tab/>
        <w:tab/>
        <w:t xml:space="preserve">                                </w:t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  <w:lang w:eastAsia="hu-HU"/>
        </w:rPr>
        <w:t>jegyző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ab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Jelen rendeletet 2019. február 28. napján 15:00 órakor kihirdettem:</w:t>
        <w:tab/>
        <w:tab/>
      </w:r>
      <w:r>
        <w:rPr>
          <w:rFonts w:cs="Arial" w:ascii="Arial" w:hAnsi="Arial"/>
          <w:bCs/>
          <w:sz w:val="20"/>
          <w:szCs w:val="20"/>
          <w:lang w:eastAsia="hu-HU"/>
        </w:rPr>
        <w:t>Inzsöl Ján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ab/>
        <w:tab/>
        <w:tab/>
        <w:tab/>
        <w:t xml:space="preserve">                          </w:t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Cs/>
          <w:sz w:val="20"/>
          <w:szCs w:val="20"/>
          <w:lang w:eastAsia="hu-HU"/>
        </w:rPr>
        <w:t>jegyző</w:t>
      </w:r>
      <w:r>
        <w:rPr>
          <w:rFonts w:cs="Arial" w:ascii="Arial" w:hAnsi="Arial"/>
          <w:sz w:val="20"/>
          <w:szCs w:val="20"/>
          <w:lang w:eastAsia="hu-H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5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">
    <w:name w:val="Char"/>
    <w:qFormat/>
    <w:rPr>
      <w:rFonts w:ascii="Bookman Old Style" w:hAnsi="Bookman Old Style" w:cs="Bookman Old Styl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-1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Bookman Old Style"/>
      <w:sz w:val="22"/>
      <w:szCs w:val="22"/>
      <w:lang w:val="hu-HU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Bookman Old Style" w:hAnsi="Bookman Old Style" w:eastAsia="Times New Roman" w:cs="Bookman Old Style"/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rFonts w:ascii="Bookman Old Style" w:hAnsi="Bookman Old Style" w:cs="Bookman Old Style"/>
      <w:sz w:val="23"/>
      <w:szCs w:val="23"/>
    </w:rPr>
  </w:style>
  <w:style w:type="paragraph" w:styleId="Header">
    <w:name w:val="Header"/>
    <w:basedOn w:val="Normal"/>
    <w:pPr/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8:00Z</dcterms:created>
  <dc:creator>Pénzügy</dc:creator>
  <dc:description/>
  <cp:keywords/>
  <dc:language>en-US</dc:language>
  <cp:lastModifiedBy>Jucus</cp:lastModifiedBy>
  <cp:lastPrinted>2019-04-01T13:33:00Z</cp:lastPrinted>
  <dcterms:modified xsi:type="dcterms:W3CDTF">2019-04-01T11:33:00Z</dcterms:modified>
  <cp:revision>4</cp:revision>
  <dc:subject/>
  <dc:title>Demecser Város Polgármestere</dc:title>
</cp:coreProperties>
</file>