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/2019.(III.26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NKORMÁNYZATI RENDELETE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ecser Város Önkormányzatának a szociális ellátások intézményi és személyi térítési díjairól szóló rendeletének elfogadásáról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Style w:val="SzvegtrzsTrkz3p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cser Város Önkormányzatának Képviselő-testülete a szociális igazgatásról és a szociális ellátásokról szóló 1993. évi III. törvény 92. § (1) bekezdés a) pontjában kapott felhatalmazás alapján, Magyarország helyi önkormányzatairól szóló 2011. évi CLXXXIX. törvény 13. § (1) bekezdés 8. pontjában meghatározott feladatkörében eljárva - Demecser Város Önkormányzat Képviselő-testülete és Szervei Szervezeti és Működési Szabályzatáról szóló 9/2016. (IX.23.) önkormányzati rendelet 1. melléklet 3. 1) pontja által biztosított véleményezési jogkörében illetékes Ügyrendi Bizottság véleményének kikérésével - a következőket rendeli el:</w:t>
      </w:r>
    </w:p>
    <w:p>
      <w:pPr>
        <w:pStyle w:val="Normal"/>
        <w:spacing w:lineRule="exact" w:line="300"/>
        <w:jc w:val="center"/>
        <w:rPr>
          <w:rStyle w:val="SzvegtrzsTrkz3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Style w:val="SzvegtrzsTrkz3pt"/>
          <w:rFonts w:cs="Arial" w:ascii="Arial" w:hAnsi="Arial"/>
          <w:b/>
          <w:sz w:val="20"/>
          <w:szCs w:val="20"/>
        </w:rPr>
        <w:t>1. §</w:t>
      </w:r>
    </w:p>
    <w:p>
      <w:pPr>
        <w:pStyle w:val="TextBody"/>
        <w:tabs>
          <w:tab w:val="clear" w:pos="708"/>
          <w:tab w:val="left" w:pos="2880" w:leader="none"/>
        </w:tabs>
        <w:spacing w:lineRule="exact" w:line="300"/>
        <w:rPr/>
      </w:pPr>
      <w:r>
        <w:rPr>
          <w:rFonts w:cs="Arial" w:ascii="Arial" w:hAnsi="Arial"/>
          <w:b/>
          <w:sz w:val="20"/>
        </w:rPr>
        <w:t>Étkezetés intézményi és személyi térítési díja</w:t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z étkeztetés intézményi térítési díja az önköltség számítás alapján 705 Ft/adag. </w:t>
      </w:r>
    </w:p>
    <w:p>
      <w:pPr>
        <w:pStyle w:val="TextBody"/>
        <w:spacing w:lineRule="exact" w:line="3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étkeztetés megállapított személyi térítési díja: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exact" w:line="300"/>
        <w:ind w:left="1418" w:hanging="3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kérelmező egy főre jutó jövedelme az öregségi nyugdíj mindenkori legkisebb összegének 150%-át nem haladja meg: 300 Forint/adag.</w:t>
      </w:r>
    </w:p>
    <w:p>
      <w:pPr>
        <w:pStyle w:val="TextBody"/>
        <w:numPr>
          <w:ilvl w:val="0"/>
          <w:numId w:val="4"/>
        </w:numPr>
        <w:spacing w:lineRule="exact" w:line="300"/>
        <w:ind w:left="1418" w:hanging="338"/>
        <w:jc w:val="both"/>
        <w:rPr/>
      </w:pPr>
      <w:r>
        <w:rPr>
          <w:rFonts w:cs="Arial" w:ascii="Arial" w:hAnsi="Arial"/>
          <w:sz w:val="20"/>
        </w:rPr>
        <w:t>Amennyiben a kérelmező egy főre jutó jövedelme az öregségi nyugdíj mindenkori legkisebb összegének a 150%-át meghaladja: 465 Forint/adag.</w:t>
      </w:r>
    </w:p>
    <w:p>
      <w:pPr>
        <w:pStyle w:val="TextBody"/>
        <w:spacing w:lineRule="exact" w:line="300"/>
        <w:ind w:left="3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z ebéd lakáshoz szállításának intézményi térítési díja: 94 Ft/ebéd.</w:t>
      </w:r>
    </w:p>
    <w:p>
      <w:pPr>
        <w:pStyle w:val="TextBody"/>
        <w:spacing w:lineRule="exact" w:line="30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0"/>
        <w:rPr/>
      </w:pPr>
      <w:r>
        <w:rPr>
          <w:rFonts w:cs="Arial" w:ascii="Arial" w:hAnsi="Arial"/>
          <w:sz w:val="20"/>
          <w:szCs w:val="20"/>
        </w:rPr>
        <w:t>Az ebéd lakáshoz szállításának személyi térítési díját nem kell megfizetni</w:t>
      </w:r>
      <w:r>
        <w:rPr>
          <w:rFonts w:eastAsia="Calibri" w:cs="Arial" w:ascii="Arial" w:hAnsi="Arial"/>
          <w:spacing w:val="-10"/>
          <w:sz w:val="20"/>
          <w:szCs w:val="20"/>
          <w:shd w:fill="FFFFFF" w:val="clear"/>
        </w:rPr>
        <w:t>, ha</w:t>
      </w:r>
    </w:p>
    <w:p>
      <w:pPr>
        <w:pStyle w:val="Normal"/>
        <w:shd w:fill="FFFFFF" w:val="clear"/>
        <w:spacing w:lineRule="exact" w:line="300"/>
        <w:rPr>
          <w:rFonts w:ascii="Arial" w:hAnsi="Arial" w:eastAsia="Calibri" w:cs="Arial"/>
          <w:spacing w:val="-10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-1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300"/>
        <w:ind w:left="1418" w:hanging="284"/>
        <w:rPr/>
      </w:pPr>
      <w:r>
        <w:rPr>
          <w:rFonts w:cs="Arial" w:ascii="Arial" w:hAnsi="Arial"/>
          <w:sz w:val="20"/>
          <w:szCs w:val="20"/>
        </w:rPr>
        <w:t>igénylő havi rendszeres jövedelme nem haladja meg az öregségi nyugdíj mindenkori legkisebb összegének (28.500,- Ft) a tizenkétszeresét, vagy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0"/>
        <w:ind w:left="1068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i fogyatékossági támogatásban részesül. </w:t>
      </w:r>
    </w:p>
    <w:p>
      <w:pPr>
        <w:pStyle w:val="Normal"/>
        <w:shd w:fill="FFFFFF" w:val="clear"/>
        <w:spacing w:lineRule="exact" w:line="300"/>
        <w:ind w:hanging="360"/>
        <w:jc w:val="center"/>
        <w:rPr>
          <w:rFonts w:ascii="Arial" w:hAnsi="Arial" w:eastAsia="Calibri" w:cs="Arial"/>
          <w:spacing w:val="-10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-10"/>
          <w:sz w:val="20"/>
          <w:szCs w:val="20"/>
          <w:shd w:fill="FFFFFF" w:val="clear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2. §</w:t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ázi segítségnyújtás személyi gondozás intézményi és személyi térítési díja</w:t>
      </w:r>
    </w:p>
    <w:p>
      <w:pPr>
        <w:pStyle w:val="TextBody"/>
        <w:spacing w:lineRule="exact" w:line="300"/>
        <w:ind w:left="-3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 házi segítségnyújtás intézményi térítési díja az önköltség számítás alapján a személyi gondozásnál 1.451 Ft/óra. </w:t>
      </w:r>
    </w:p>
    <w:p>
      <w:pPr>
        <w:pStyle w:val="TextBody"/>
        <w:spacing w:lineRule="exact" w:line="3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ázi segítségnyújtás megállapított személyi térítési díja személyi gondozásnál: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exact" w:line="300"/>
        <w:ind w:left="993" w:hanging="2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kérelmező egy főre jutó jövedelme az öregségi nyugdíj mindenkori legkisebb összegének 150%-át nem haladja meg: 200 Forint/óra.</w:t>
      </w:r>
    </w:p>
    <w:p>
      <w:pPr>
        <w:pStyle w:val="TextBody"/>
        <w:spacing w:lineRule="exact" w:line="30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Amennyiben a kérelmező egy főre jutó jövedelme az öregségi nyugdíj mindenkori legkisebb összegének a 150%-át meghaladja: 300 Forint/óra.</w:t>
      </w:r>
    </w:p>
    <w:p>
      <w:pPr>
        <w:pStyle w:val="TextBody"/>
        <w:spacing w:lineRule="exact" w:line="30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§</w:t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ázi segítségnyújtás szociális segítés intézményi és személyi térítési díja</w:t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A házi segítségnyújtás intézményi térítési díja az önköltség számítás alapján a szociális segítésnél 256 Ft/óra. </w:t>
      </w:r>
    </w:p>
    <w:p>
      <w:pPr>
        <w:pStyle w:val="TextBody"/>
        <w:numPr>
          <w:ilvl w:val="0"/>
          <w:numId w:val="8"/>
        </w:numPr>
        <w:spacing w:lineRule="exact" w:line="300"/>
        <w:jc w:val="both"/>
        <w:rPr/>
      </w:pPr>
      <w:r>
        <w:rPr>
          <w:rFonts w:cs="Arial" w:ascii="Arial" w:hAnsi="Arial"/>
          <w:sz w:val="20"/>
        </w:rPr>
        <w:t>A házi segítségnyújtás megállapított személyi térítési díja szociális segítésnél:</w:t>
      </w:r>
    </w:p>
    <w:p>
      <w:pPr>
        <w:pStyle w:val="TextBody"/>
        <w:spacing w:lineRule="exact" w:line="30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Amennyiben a kérelmező egy főre jutó jövedelme az öregségi nyugdíj mindenkori legkisebb összegének 150%-át nem haladja meg: 100 Forint/óra.</w:t>
      </w:r>
    </w:p>
    <w:p>
      <w:pPr>
        <w:pStyle w:val="TextBody"/>
        <w:spacing w:lineRule="exact" w:line="300"/>
        <w:ind w:left="127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Amennyiben a kérelmező egy főre jutó jövedelme az öregségi nyugdíj mindenkori legkisebb összegének a 150%-át meghaladja: 150 Forint/óra.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§</w:t>
      </w:r>
    </w:p>
    <w:p>
      <w:pPr>
        <w:pStyle w:val="TextBody"/>
        <w:spacing w:lineRule="exact" w:line="3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/>
          <w:sz w:val="20"/>
        </w:rPr>
        <w:t xml:space="preserve">Házi segítségnyújtás </w:t>
      </w:r>
      <w:r>
        <w:rPr>
          <w:rFonts w:eastAsia="Calibri" w:cs="Arial" w:ascii="Arial" w:hAnsi="Arial"/>
          <w:b/>
          <w:spacing w:val="-10"/>
          <w:sz w:val="20"/>
          <w:shd w:fill="FFFFFF" w:val="clear"/>
        </w:rPr>
        <w:t xml:space="preserve">– személyi gondozás és szociális segítés – személyi </w:t>
      </w:r>
      <w:r>
        <w:rPr>
          <w:rFonts w:cs="Arial" w:ascii="Arial" w:hAnsi="Arial"/>
          <w:b/>
          <w:sz w:val="20"/>
        </w:rPr>
        <w:t>térítési díjának csökkentése, elengedése</w:t>
      </w:r>
    </w:p>
    <w:p>
      <w:pPr>
        <w:pStyle w:val="TextBody"/>
        <w:spacing w:lineRule="exact" w:line="300"/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rFonts w:cs="Arial" w:ascii="Arial" w:hAnsi="Arial"/>
          <w:sz w:val="20"/>
          <w:szCs w:val="20"/>
        </w:rPr>
        <w:t>Házi segítségnyújtás – személyi gondozás és szociális segítés - esetén nem kell térítési díjat fizetni, ha</w:t>
      </w:r>
    </w:p>
    <w:p>
      <w:pPr>
        <w:pStyle w:val="Normal"/>
        <w:shd w:fill="FFFFFF" w:val="clear"/>
        <w:spacing w:lineRule="exact" w:line="300"/>
        <w:ind w:left="1080" w:hanging="0"/>
        <w:rPr>
          <w:rFonts w:ascii="Arial" w:hAnsi="Arial" w:eastAsia="Calibri" w:cs="Arial"/>
          <w:spacing w:val="-10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-10"/>
          <w:sz w:val="20"/>
          <w:szCs w:val="20"/>
          <w:shd w:fill="FFFFFF" w:val="clear"/>
        </w:rPr>
      </w:r>
    </w:p>
    <w:p>
      <w:pPr>
        <w:pStyle w:val="TextBody"/>
        <w:spacing w:lineRule="exact" w:line="300"/>
        <w:ind w:left="1276" w:hanging="283"/>
        <w:jc w:val="both"/>
        <w:rPr/>
      </w:pPr>
      <w:r>
        <w:rPr>
          <w:rFonts w:cs="Arial" w:ascii="Arial" w:hAnsi="Arial"/>
          <w:sz w:val="20"/>
        </w:rPr>
        <w:t>a) igénylő havi rendszeres jövedelme nem haladja meg az öregségi nyugdíj mindenkori legkisebb összegének (28.500,-Ft) a tízszeresét, vagy</w:t>
      </w:r>
    </w:p>
    <w:p>
      <w:pPr>
        <w:pStyle w:val="TextBody"/>
        <w:spacing w:lineRule="exact" w:line="300"/>
        <w:ind w:left="1276" w:hanging="283"/>
        <w:jc w:val="both"/>
        <w:rPr/>
      </w:pPr>
      <w:r>
        <w:rPr>
          <w:rFonts w:cs="Arial" w:ascii="Arial" w:hAnsi="Arial"/>
          <w:sz w:val="20"/>
        </w:rPr>
        <w:t xml:space="preserve">b) aki fogyatékossági támogatásban részesül. </w:t>
      </w:r>
    </w:p>
    <w:p>
      <w:pPr>
        <w:pStyle w:val="Normal"/>
        <w:shd w:fill="FFFFFF" w:val="clear"/>
        <w:spacing w:lineRule="exact" w:line="300"/>
        <w:ind w:left="1428" w:hanging="0"/>
        <w:rPr>
          <w:rFonts w:ascii="Arial" w:hAnsi="Arial" w:eastAsia="Calibri" w:cs="Arial"/>
          <w:spacing w:val="-10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-10"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exact" w:line="300"/>
        <w:jc w:val="left"/>
        <w:rPr/>
      </w:pPr>
      <w:r>
        <w:rPr>
          <w:rFonts w:cs="Arial" w:ascii="Arial" w:hAnsi="Arial"/>
          <w:sz w:val="20"/>
        </w:rPr>
        <w:t xml:space="preserve">Az étkeztetésre és a házi segítségnyújtásra meghatározott intézményi térítési díjak ÁFA-val megállapított díjak. </w:t>
      </w:r>
    </w:p>
    <w:p>
      <w:pPr>
        <w:pStyle w:val="TextBody"/>
        <w:spacing w:lineRule="exact" w:line="300"/>
        <w:ind w:left="1410" w:hanging="1050"/>
        <w:rPr/>
      </w:pPr>
      <w:r>
        <w:rPr>
          <w:rFonts w:cs="Arial" w:ascii="Arial" w:hAnsi="Arial"/>
          <w:b/>
          <w:sz w:val="20"/>
        </w:rPr>
        <w:t>5. §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 rendelet 2019. április 1. napján lép hatályba.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Hatályát veszti a szociális ellátások intézményi térítési díjairól szóló 2/2018.(II.01.) önkormányzati rendelet. </w:t>
      </w:r>
    </w:p>
    <w:p>
      <w:pPr>
        <w:pStyle w:val="Listaszerbekezds"/>
        <w:numPr>
          <w:ilvl w:val="0"/>
          <w:numId w:val="7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ndelet rendelkezéseit kell alkalmazni a folyamatban levő ügyekben is. </w:t>
      </w:r>
    </w:p>
    <w:p>
      <w:pPr>
        <w:pStyle w:val="Listaszerbekezds"/>
        <w:spacing w:lineRule="exac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adi László</w:t>
        <w:tab/>
        <w:tab/>
        <w:tab/>
        <w:tab/>
        <w:tab/>
        <w:tab/>
        <w:tab/>
        <w:tab/>
        <w:tab/>
        <w:t xml:space="preserve">Inzsöl Jáno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mester</w:t>
        <w:tab/>
        <w:tab/>
        <w:tab/>
        <w:tab/>
        <w:tab/>
        <w:tab/>
        <w:tab/>
        <w:tab/>
        <w:t xml:space="preserve">               jegyző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A rendeletet 2019. március 26. napján 10:00 órakor kihirdettem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zsöl Ján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spacing w:lineRule="exact" w:line="3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 12/2019.(III.26.) önkormányzati rendelet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1. sz. melléklete</w:t>
      </w:r>
    </w:p>
    <w:p>
      <w:pPr>
        <w:pStyle w:val="Normal"/>
        <w:spacing w:lineRule="exact" w:line="3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Demecser Város Önkormányzat 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szociális alapszolgáltatási iroda szakfeladata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Házi segítségnyújtás 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önköltség alapján számított intézményi térítési díja </w:t>
      </w:r>
    </w:p>
    <w:p>
      <w:pPr>
        <w:pStyle w:val="Normal"/>
        <w:spacing w:lineRule="exact" w:line="30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2019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eladatalapú támogatás: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emélyi gondozás: 85 fő x 330.000,-ft = </w:t>
        <w:tab/>
        <w:t>28.050.0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zociális segítés:      15 fő x 25.000,- ft =                 375.000,- ft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ociális ágazati pótlék: </w:t>
        <w:tab/>
        <w:tab/>
        <w:tab/>
        <w:t xml:space="preserve">  3.323.424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Bevétel összesen: </w:t>
        <w:tab/>
        <w:tab/>
        <w:tab/>
        <w:tab/>
        <w:t>31.748.424,- ft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zemélyi kiadások:    39.645.005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árulék:</w:t>
        <w:tab/>
        <w:t xml:space="preserve">                        7.730.776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logi: </w:t>
        <w:tab/>
        <w:tab/>
        <w:t xml:space="preserve">               600.0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iadás összesen:      47.975.781,- ft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019. évre tervezett ellátotti létszám</w:t>
      </w:r>
      <w:r>
        <w:rPr>
          <w:rFonts w:eastAsia="Calibri" w:cs="Arial" w:ascii="Arial" w:hAnsi="Arial"/>
          <w:sz w:val="20"/>
          <w:szCs w:val="20"/>
          <w:lang w:eastAsia="en-US"/>
        </w:rPr>
        <w:t>: 15 fő segítés, 85 fő gondozás, összesen 100 fő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019. évi gondozói létszám</w:t>
      </w:r>
      <w:r>
        <w:rPr>
          <w:rFonts w:eastAsia="Calibri" w:cs="Arial" w:ascii="Arial" w:hAnsi="Arial"/>
          <w:sz w:val="20"/>
          <w:szCs w:val="20"/>
          <w:lang w:eastAsia="en-US"/>
        </w:rPr>
        <w:t>: 13 fő + 1 fő vezető gondozó, összesen 14 fő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019. évi gondozási óra</w:t>
      </w:r>
      <w:r>
        <w:rPr>
          <w:rFonts w:eastAsia="Calibri" w:cs="Arial" w:ascii="Arial" w:hAnsi="Arial"/>
          <w:sz w:val="20"/>
          <w:szCs w:val="20"/>
          <w:lang w:eastAsia="en-US"/>
        </w:rPr>
        <w:t>: 14 gondozónő x 251 nap x 8 óra = 28.112 óra.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egítés és gondozás megosztása: 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ociális segítés:</w:t>
        <w:tab/>
        <w:t xml:space="preserve">15:100=0,15  28.112 x 0,15 =    4.216,8 óra szociális segítés 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emélyi gondozás: </w:t>
        <w:tab/>
        <w:t xml:space="preserve">85:100=0,85  28.112 x 0,85 =  23.895,2 óra szociális gondozás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összesen: </w:t>
        <w:tab/>
        <w:tab/>
        <w:tab/>
        <w:tab/>
        <w:tab/>
        <w:tab/>
        <w:t xml:space="preserve">    28.112 óra.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Feladatalapú támogatás megbontása: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ociális segítés:     15 fő x   25.000 :   4.217 =       88,92 fő / óra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zemélyi gondozás: 85 fő x 330.000 : 23.895 =  1.173,88 fő / óra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Összesen:</w:t>
        <w:tab/>
        <w:tab/>
        <w:tab/>
        <w:tab/>
        <w:t xml:space="preserve">             1.262,80 fő / óra.)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Önköltség: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egítés: 47.975.781 ft :  28.112 óra = 1.706,59 ft/ óra 1.706,59 ft x 0,15 óra = 255,98 ft/óra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Gondozás: 47.975.781 : 28.112 óra=  1.706,59 ft/óra  1.706,59 ft x 0,85 óra= 1.450,60 ft/óra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ondozási óradíj önköltsége: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egítésnél: 1 gondozási órára megállapított önköltség: </w:t>
        <w:tab/>
        <w:t xml:space="preserve"> 256 forint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Gondozásnál: 1 gondozási órára megállapított önköltség: 1.451 forint.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tézményi térítési díj: 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egítésnél 1 gondozási órára megállapítható intézményi térítési díj:         256 forint.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ondozásnál 1 gondozási órára megállapítható intézményi térítési díj: 1.451 forint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z 12/2019.(III.26.) önkormányzati rendelet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2. sz. melléklete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jc w:val="right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Demecser Város Önkormányzat 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szociális alapszolgáltatási iroda szakfeladata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étkeztetés  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önköltség alapján számított intézményi térítési díja </w:t>
      </w:r>
    </w:p>
    <w:p>
      <w:pPr>
        <w:pStyle w:val="Normal"/>
        <w:spacing w:lineRule="exact" w:line="30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2019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Feladatalapú támogatás: 55.360,- ft x 202 fő = 11.182.720,- ft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emélyi kiadások. </w:t>
        <w:tab/>
        <w:tab/>
        <w:t>2.325.5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árulék:</w:t>
        <w:tab/>
        <w:tab/>
        <w:tab/>
        <w:t xml:space="preserve"> </w:t>
        <w:tab/>
        <w:t xml:space="preserve">   453.473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logi:</w:t>
        <w:tab/>
        <w:tab/>
        <w:tab/>
        <w:t xml:space="preserve">          32.956.3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iadás összesen: </w:t>
        <w:tab/>
        <w:t xml:space="preserve">          35.735.273,- ft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Önköltség összege: </w:t>
        <w:tab/>
        <w:tab/>
        <w:t>35.735.273,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vezett létszám: </w:t>
        <w:tab/>
        <w:tab/>
        <w:t>202 fő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019. évre tervezet önköltség 1 ételadagra: 35.735.273,-ft : 202 fő : 251 nap = 704,80= 705 ft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tézményi térítési díj 1 adagra: 705 forint önköltség. 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z ebéd vásárolt élelmezésként kerül megvásárlásra Demecser Város Önkormányzata Konyha és Étteremtől, nettó 512,-ft + áfa / adag, azaz bruttó 650 forint/adag áron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Szociális étkeztetés  lakásra szállításának önköltség alapján számított intézményi térítési díja 2019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emélyi kiadások. </w:t>
        <w:tab/>
        <w:tab/>
        <w:t>2.325.5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árulék:</w:t>
        <w:tab/>
        <w:tab/>
        <w:tab/>
        <w:t xml:space="preserve">                453.473,- ft</w:t>
      </w:r>
    </w:p>
    <w:p>
      <w:pPr>
        <w:pStyle w:val="Normal"/>
        <w:spacing w:lineRule="exact" w:line="3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logi:</w:t>
        <w:tab/>
        <w:tab/>
        <w:tab/>
        <w:t xml:space="preserve">             1.000.000,-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iadás összesen: </w:t>
        <w:tab/>
        <w:t xml:space="preserve">             3.788.973,- ft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Önköltség összege: </w:t>
        <w:tab/>
        <w:tab/>
        <w:tab/>
        <w:tab/>
        <w:tab/>
        <w:tab/>
        <w:tab/>
        <w:t>3.788.973, ft</w:t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ervezett létszám, akik a lakásra szállítást igénybe veszik: </w:t>
        <w:tab/>
        <w:tab/>
        <w:t>160 fő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z étel lakásra szállításának 2019. évre tervezet önköltsége 1 ételadagra: 3.788.973,-ft : 160 fő : 251 nap = 94,09 = 94 ft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z étel lakásra szállításának intézményi térítési díja 1 adagra: 94 forint önköltség. 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6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8"/>
      <w:szCs w:val="24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5:00Z</dcterms:created>
  <dc:creator>Berkesz</dc:creator>
  <dc:description/>
  <cp:keywords/>
  <dc:language>en-US</dc:language>
  <cp:lastModifiedBy>Jucus</cp:lastModifiedBy>
  <cp:lastPrinted>2019-03-25T10:30:00Z</cp:lastPrinted>
  <dcterms:modified xsi:type="dcterms:W3CDTF">2019-03-29T07:09:00Z</dcterms:modified>
  <cp:revision>10</cp:revision>
  <dc:subject/>
  <dc:title>HATÁSVIZSGÁLATI LAP</dc:title>
</cp:coreProperties>
</file>