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/2019.(II.14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NKORMÁNYZATI RENDELETE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önkormányzati lakások és helyiségek bérletéről szóló 26/2018. (XII.10.) számú rendelet módosításáról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Demecser Város Önkormányzata Képviselő-testülete a lakások és helyiségek bérletére, valamint elidegenítésükre vonatkozó egyes szabályokról szóló 1993. évi LXXVIII. törvény 3. § (1) és (2), 4. § (3), 5. § (3), 9. § (1), 10. § (2), 12. § (5), 15. §, 17. § (2), 18. § (1), 19. § (1) és (2), 20. § (3), 21. § (6), 23. § (3), 27. § (2),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31. § (2), 34. § (1), 36. § (2), 80. § (1) bekezdésében</w:t>
      </w:r>
      <w:r>
        <w:rPr>
          <w:rFonts w:eastAsia="Times New Roman" w:cs="Arial" w:ascii="Arial" w:hAnsi="Arial"/>
          <w:color w:val="FF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kapott felhatalmazás alapján, Magyarország helyi önkormányzatairól szóló 2011. évi CLXXXIX. törvény 13. § (1) bekezdés 9. pontjában meghatározott feladatkörében eljárva - Demecser Város Önkormányzat Képviselő-testülete és Szervei Szervezeti és Működési Szabályzatáról szóló 9/2016. (IX.23.) önkormányzati rendelet 1. melléklet 3. 1) pontja által biztosított véleményezési jogkörében illetékes Ügyrendi Bizottság véleményének kikérésével - a következőket rendeli el:</w:t>
      </w:r>
    </w:p>
    <w:p>
      <w:pPr>
        <w:pStyle w:val="Normal"/>
        <w:spacing w:lineRule="exact" w:line="30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1. §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Demecser Város Önkormányzata Képviselő-testületének az önkormányzati lakások és helyiségek bérletéről szóló </w:t>
      </w:r>
      <w:r>
        <w:rPr>
          <w:rFonts w:cs="Arial" w:ascii="Arial" w:hAnsi="Arial"/>
          <w:bCs/>
          <w:sz w:val="20"/>
          <w:szCs w:val="20"/>
        </w:rPr>
        <w:t xml:space="preserve">26/2018. (XII.10.) számú 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rendelet 1. sz. melléklete helyébe e rendelet </w:t>
      </w:r>
      <w:r>
        <w:rPr>
          <w:rFonts w:cs="Arial" w:ascii="Arial" w:hAnsi="Arial"/>
          <w:sz w:val="20"/>
          <w:szCs w:val="20"/>
          <w:lang w:eastAsia="hu-HU"/>
        </w:rPr>
        <w:t>1. sz. melléklete lép.</w:t>
      </w:r>
    </w:p>
    <w:p>
      <w:pPr>
        <w:pStyle w:val="Normal"/>
        <w:spacing w:lineRule="exact" w:line="30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2. §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1) Ez a rendelet 2019. február 14.-én lép hatályb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(2) </w:t>
      </w:r>
      <w:r>
        <w:rPr>
          <w:rFonts w:cs="Arial" w:ascii="Arial" w:hAnsi="Arial"/>
          <w:sz w:val="20"/>
          <w:szCs w:val="20"/>
          <w:lang w:eastAsia="hu-HU"/>
        </w:rPr>
        <w:t>A rendelet a hatályba lépést követő napon hatályát veszt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Demecser, 2019. február 14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áradi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egyző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t a rendeletet 2019.február 14. napján14:05 órakor kihirdettem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egyző</w:t>
            </w:r>
          </w:p>
        </w:tc>
      </w:tr>
    </w:tbl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Demecser Város Önkormányzata Képviselő-testületének az önkormányzati lakások és helyiségek bérletéről szóló </w:t>
      </w:r>
      <w:r>
        <w:rPr>
          <w:rFonts w:cs="Arial" w:ascii="Arial" w:hAnsi="Arial"/>
          <w:b/>
          <w:bCs/>
          <w:sz w:val="20"/>
          <w:szCs w:val="20"/>
        </w:rPr>
        <w:t>6/2019.(II.14.) számú rendelet 1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. sz. melléklete</w:t>
      </w:r>
    </w:p>
    <w:p>
      <w:pPr>
        <w:pStyle w:val="Normal"/>
        <w:tabs>
          <w:tab w:val="clear" w:pos="708"/>
          <w:tab w:val="left" w:pos="2730" w:leader="none"/>
        </w:tabs>
        <w:spacing w:lineRule="exact" w:line="180" w:before="280" w:after="28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Demecser Város Önkormányzat tulajdonában álló lakások és nem lakás céljára szolgáló helyiségek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1. </w:t>
      </w:r>
      <w:r>
        <w:rPr/>
        <w:t>LAKÁSOK:</w:t>
      </w:r>
    </w:p>
    <w:tbl>
      <w:tblPr>
        <w:tblW w:w="9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671"/>
        <w:gridCol w:w="1539"/>
        <w:gridCol w:w="1619"/>
        <w:gridCol w:w="2100"/>
      </w:tblGrid>
      <w:tr>
        <w:trPr>
          <w:trHeight w:val="563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lven meghatározott bérlaká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terület (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baszám (db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omfortfokozata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 jellege</w:t>
            </w:r>
          </w:p>
        </w:tc>
      </w:tr>
      <w:tr>
        <w:trPr>
          <w:trHeight w:val="183" w:hRule="atLeast"/>
        </w:trPr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rany János út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6, 5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 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 db Önkormányzati bérlakás</w:t>
            </w:r>
          </w:p>
        </w:tc>
      </w:tr>
      <w:tr>
        <w:trPr>
          <w:trHeight w:val="338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6, 1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, 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db Önkormányzati bérlakás</w:t>
            </w:r>
          </w:p>
        </w:tc>
      </w:tr>
      <w:tr>
        <w:trPr>
          <w:trHeight w:val="310" w:hRule="atLeast"/>
        </w:trPr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rany János út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, 2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db Önkormányzati bérlakás</w:t>
            </w:r>
          </w:p>
        </w:tc>
      </w:tr>
      <w:tr>
        <w:trPr>
          <w:trHeight w:val="211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6, 8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db Önkormányzati bérlakás</w:t>
            </w:r>
          </w:p>
        </w:tc>
      </w:tr>
      <w:tr>
        <w:trPr>
          <w:trHeight w:val="310" w:hRule="atLeast"/>
        </w:trPr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rany János út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4, 6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 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db Önkormányzati bérlakás</w:t>
            </w:r>
          </w:p>
        </w:tc>
      </w:tr>
      <w:tr>
        <w:trPr>
          <w:trHeight w:val="211" w:hRule="atLeast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, 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, 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db Önkormányzati bérlakás</w:t>
            </w:r>
          </w:p>
        </w:tc>
      </w:tr>
    </w:tbl>
    <w:p>
      <w:pPr>
        <w:pStyle w:val="Normal"/>
        <w:spacing w:lineRule="exact" w:line="18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91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675"/>
        <w:gridCol w:w="1543"/>
        <w:gridCol w:w="1619"/>
        <w:gridCol w:w="2105"/>
      </w:tblGrid>
      <w:tr>
        <w:trPr>
          <w:trHeight w:val="24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lgálati lakások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terület (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baszám (db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omfortfokozata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asznosítás jellege</w:t>
            </w:r>
          </w:p>
        </w:tc>
      </w:tr>
      <w:tr>
        <w:trPr>
          <w:trHeight w:val="24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olcs-vezér út 11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kormányzati bérlakás</w:t>
            </w:r>
          </w:p>
        </w:tc>
      </w:tr>
      <w:tr>
        <w:trPr>
          <w:trHeight w:val="24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olcs vezér út 11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kormányzati bérlakás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exact" w:line="120" w:before="280" w:after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tbl>
      <w:tblPr>
        <w:tblW w:w="91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662"/>
        <w:gridCol w:w="1531"/>
        <w:gridCol w:w="1619"/>
        <w:gridCol w:w="2088"/>
      </w:tblGrid>
      <w:tr>
        <w:trPr>
          <w:trHeight w:val="16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Átmeneti lakások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Alapterület (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Szobaszám (db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Komfortfokozata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Hasznosítás jellege</w:t>
            </w:r>
          </w:p>
        </w:tc>
      </w:tr>
      <w:tr>
        <w:trPr>
          <w:trHeight w:val="16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Széchenyi köz 46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85,2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komforto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u-HU"/>
              </w:rPr>
              <w:t>szükséglakás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2. Nem lakás céljára szolgáló helyi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Hasznosítás jelle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bolcs vezér utca 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db garáz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éke utca 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db garáz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bolcs vezér utca 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2 db ir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yár utca 1-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db ipari létesítmé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bolcs vezér utca 5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db épül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Vasút út 1340 hrsz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1 db raktár, 1 db csarnok, 2 db irodaépül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agy utca 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db épül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bolcs vezér utca 8/A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db épül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1 db mobilgaráz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Kinizsi P. u. 1/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3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1 db épület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Demecser Város Önkormányzata Képviselő-testületének az önkormányzati lakások és helyiségek bérletéről szóló </w:t>
      </w:r>
      <w:r>
        <w:rPr>
          <w:rFonts w:cs="Arial" w:ascii="Arial" w:hAnsi="Arial"/>
          <w:b/>
          <w:bCs/>
          <w:sz w:val="20"/>
          <w:szCs w:val="20"/>
        </w:rPr>
        <w:t xml:space="preserve">6/2019.(II.14.) számú rendelet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2. sz. melléklete</w:t>
      </w:r>
    </w:p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Önkormányzati tulajdonban álló lakások*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Költségelven meghatározott bérlak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350.- Ft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 xml:space="preserve">/hó 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Szolgálati lak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.-Ft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/h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hu-HU"/>
              </w:rPr>
              <w:t>Átmeneti lak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hu-HU"/>
              </w:rPr>
              <w:t>.-Ft/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hu-HU"/>
              </w:rPr>
              <w:t>/hó</w:t>
            </w:r>
          </w:p>
        </w:tc>
      </w:tr>
    </w:tbl>
    <w:p>
      <w:pPr>
        <w:pStyle w:val="Normal"/>
        <w:spacing w:lineRule="exact" w:line="300" w:before="280" w:after="2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 xml:space="preserve">*a ténylegesen fizetendő, 10.-Ft-ra kerekített lakbér alapját képező lakbér mértéke összkomfortos önkormányzati bérlakás esetén </w:t>
      </w:r>
    </w:p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Nem lakás céljára szolgáló helyi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Irod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1000.- Ft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Ipari létesítmé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300.- Ft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Raktá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300.- Ft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Garáz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300.- Ft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u-H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exact" w:line="30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">
    <w:name w:val="Char"/>
    <w:qFormat/>
    <w:rPr>
      <w:rFonts w:ascii="Bookman Old Style" w:hAnsi="Bookman Old Style" w:cs="Bookman Old Styl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Bookman Old Style"/>
      <w:sz w:val="22"/>
      <w:szCs w:val="22"/>
      <w:lang w:val="hu-HU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Bookman Old Style" w:hAnsi="Bookman Old Style" w:eastAsia="Times New Roman" w:cs="Bookman Old Style"/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ascii="Bookman Old Style" w:hAnsi="Bookman Old Style" w:cs="Bookman Old Style"/>
      <w:sz w:val="23"/>
      <w:szCs w:val="23"/>
    </w:rPr>
  </w:style>
  <w:style w:type="paragraph" w:styleId="Header">
    <w:name w:val="Header"/>
    <w:basedOn w:val="Normal"/>
    <w:pPr/>
    <w:rPr>
      <w:rFonts w:ascii="Bookman Old Style" w:hAnsi="Bookman Old Style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Pénzügy</dc:creator>
  <dc:description/>
  <dc:language>en-US</dc:language>
  <cp:lastModifiedBy>Jucus</cp:lastModifiedBy>
  <cp:lastPrinted>2019-03-04T09:11:00Z</cp:lastPrinted>
  <dcterms:modified xsi:type="dcterms:W3CDTF">2019-03-04T08:11:00Z</dcterms:modified>
  <cp:revision>3</cp:revision>
  <dc:subject/>
  <dc:title>Demecser Város Polgármestere</dc:title>
</cp:coreProperties>
</file>