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MECSER VÁROS ÖNKORMÁNYZATA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ÉPVISELŐ-TESTÜLETÉNEK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3/2019.(I.22.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ÖNKORMÁNYZATI RENDELET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z igazgatási szünet elrendeléséről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emecser Város Önkormányzat Képviselő-testülete a közszolgálati tisztviselőkről szóló 2011. évi CXCIX. törvény 232. § (3) bekezdésében kapott felhatalmazás alapján, az Alaptörvény 32. cikk (1) bekezdés a) pontjában meghatározott feladatkörében eljárva, 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ecser Város Önkormányzat Képviselő-testülete és Szervei Szervezeti és Működési Szabályzatáró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szóló 9/2016. (IX.23.) önkormányzati rendelet 1. melléklet 3. 1) pontja által biztosított véleményezési jogkörében illetékes Ügyrendi Bizottság véleményének kikérésével - a közszolgálati tisztviselők munka- és pihenőidejéről, az igazgatási szünetről, a közszolgálati tisztviselőt és a munkáltatót terhelő egyes kötelezettségekről, valamint a távmunkavégzésről szóló 30/2012. (III.7.) Korm. rendelet 13-15. §-aiban foglaltak figyelembevételével a következőket rendeli el: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§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rendelet hatálya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A rendelet hatálya kiterjed a Demecseri Polgármesteri Hivatalban foglalkoztatott valamennyi köztisztviselőre, közszolgálati ügykezelőre és munkavállalóra.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§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 igazgatási szünet</w:t>
      </w:r>
    </w:p>
    <w:p>
      <w:pPr>
        <w:pStyle w:val="NormlWeb"/>
        <w:spacing w:lineRule="exact" w:line="3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A Polgármesteri Hivatal 2019. évben december 30. és 31. napján igazgatási szünetet tart.</w:t>
      </w:r>
    </w:p>
    <w:p>
      <w:pPr>
        <w:pStyle w:val="NormlWeb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Az igazgatási szünet időtartama alatt a Polgármesteri Hivatal zárva tart.</w:t>
      </w:r>
    </w:p>
    <w:p>
      <w:pPr>
        <w:pStyle w:val="NormlWeb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§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ó rendelkezések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1) Ez a rendelet – a (2) bekezdésben foglalt kivétellel - a kihirdetés napján lép hatályb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hu-HU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(2) Hatályát veszti az igazgatási szünet elrendeléséről szóló </w:t>
      </w:r>
      <w:r>
        <w:rPr>
          <w:rFonts w:cs="Arial" w:ascii="Arial" w:hAnsi="Arial"/>
          <w:bCs/>
          <w:sz w:val="20"/>
          <w:szCs w:val="20"/>
        </w:rPr>
        <w:t>12/2018.(VI.21.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nkormányzati rendelet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mecser, 2019. január 22.</w:t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Váradi Lá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nzsöl Ján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egyző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 rendeletet 2019. január 22. napján 15:10 órakor kihirdettem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zsöl Ján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3"/>
      <w:szCs w:val="23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3:00Z</dcterms:created>
  <dc:creator>Jucus</dc:creator>
  <dc:description/>
  <dc:language>en-US</dc:language>
  <cp:lastModifiedBy>Jucus</cp:lastModifiedBy>
  <cp:lastPrinted>2019-01-24T10:56:00Z</cp:lastPrinted>
  <dcterms:modified xsi:type="dcterms:W3CDTF">2019-01-24T09:56:00Z</dcterms:modified>
  <cp:revision>3</cp:revision>
  <dc:subject/>
  <dc:title/>
</cp:coreProperties>
</file>