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22/2018.(XI.14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Demecser Város Helyi Építési Szabályzatáról és Szabályozási Tervéről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szóló 15/2005.(VII.29.) rendelet módosításáról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cser Város Önkormányzatának Képviselő-testülete az épített környezet alakításáról és védelméről szóló 1997. évi LXXVIII. törvény 13. § (1) bekezdésében, valamint 62. § (6) bekezdés 6. pontjában kapott felhatalmazás alapján, a Magyarország helyi önkormányzatairól szóló 2011. évi CLXXXIX. törvény 13. § (1) bekezdés 1. pontjában, valamint az épített környezet alakításáról és védelméről szóló 1997. évi LXXVIII. törvény 6. § (1) bekezdésében meghatározott feladatkörében eljárva a következőket rendeli el:</w:t>
      </w:r>
    </w:p>
    <w:p>
      <w:pPr>
        <w:pStyle w:val="Normal"/>
        <w:spacing w:lineRule="exact" w:line="3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emecser Város Helyi Építési Szabályzatáról és Szabályozási Tervéről szóló 15/2005.(VII.29.) rendelet mellékletét képező Demecser Város Szabályozási Tervében – belterület - szereplő </w:t>
      </w:r>
      <w:r>
        <w:rPr>
          <w:rFonts w:cs="Arial" w:ascii="Arial" w:hAnsi="Arial"/>
          <w:b/>
          <w:bCs/>
          <w:iCs/>
          <w:sz w:val="20"/>
          <w:szCs w:val="20"/>
        </w:rPr>
        <w:t>1340. és 1341. hrsz.-ú telkekre érvényes szabályozá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hatályát veszti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1) Ez a rendelet a kihirdetés napján lép hatályba. 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2) A rendelet a hatályba lépést követő napon hatályát veszti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emecser, 2018. november 14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adi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zt a rendeletet 2018. november 14 napján 17:10 órakor kihirdettem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483475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7:00Z</dcterms:created>
  <dc:creator>dr. Teremi Mónika</dc:creator>
  <dc:description/>
  <cp:keywords/>
  <dc:language>en-US</dc:language>
  <cp:lastModifiedBy>Jucus</cp:lastModifiedBy>
  <cp:lastPrinted>2018-11-15T15:54:00Z</cp:lastPrinted>
  <dcterms:modified xsi:type="dcterms:W3CDTF">2018-11-16T08:02:00Z</dcterms:modified>
  <cp:revision>15</cp:revision>
  <dc:subject/>
  <dc:title>Demecser Város Polgármestere</dc:title>
</cp:coreProperties>
</file>