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MECSER VÁ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9/2015.(XII.1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Szvegtrzs3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 hulladékgazdálkodási közszolgáltatás ellátásáról és a köztisztaságról </w:t>
      </w:r>
      <w:r>
        <w:rPr>
          <w:rFonts w:cs="Times New Roman" w:ascii="Times New Roman" w:hAnsi="Times New Roman"/>
          <w:b/>
          <w:szCs w:val="24"/>
        </w:rPr>
        <w:t>szóló 22/2014.(XII.23.) önkormányzati rendelet módosí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ecser Város Önkormányzatának Képviselő-testülete a környezet védelmének általános szabályairól szóló 1995. évi LIII. törvény 48. § (1) bekezdésében meghatározott feladatkörében eljárva, a hulladékról szóló 2012. évi CLXXXV. törvény 35. §, 88. § (4) bekezdésében kapott felhatalmazás alapján - a környezet védelmének általános szabályairól szóló 1995. évi LIII. törvény 48. § (3) bekezdésében biztosított véleményezési jogkörében eljáró illetékes környezetvédelmi igazgatási szerv véleményének kikérésével -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.§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emecser Város Önkormányzatának a </w:t>
      </w:r>
      <w:r>
        <w:rPr>
          <w:rFonts w:cs="Times New Roman" w:ascii="Times New Roman" w:hAnsi="Times New Roman"/>
          <w:bCs/>
        </w:rPr>
        <w:t xml:space="preserve">hulladékgazdálkodási közszolgáltatás ellátásáról és a köztisztaságról </w:t>
      </w:r>
      <w:r>
        <w:rPr>
          <w:rFonts w:cs="Times New Roman" w:ascii="Times New Roman" w:hAnsi="Times New Roman"/>
        </w:rPr>
        <w:t xml:space="preserve">szóló 22/2014.(XII.23.) önkormányzati rendelet </w:t>
      </w:r>
      <w:r>
        <w:rPr>
          <w:rFonts w:cs="Times New Roman" w:ascii="Times New Roman" w:hAnsi="Times New Roman"/>
          <w:b/>
        </w:rPr>
        <w:t xml:space="preserve">8. §-a helyébe az alábbi rendelkezés lép: </w:t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§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851" w:hanging="49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(1)</w:t>
        <w:tab/>
        <w:t xml:space="preserve">A szervezett közszolgáltatást igénybe vevők számára a Közszolgáltató szállítóeszközéhez rendszeresített ingatlanonként 1 db szabványos gyűjtőedény használata kötelező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ind w:left="851" w:hanging="49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(2)</w:t>
        <w:tab/>
        <w:t>A vegyes hulladék gyűjtésére szolgáló és erre a célra rendszeresített és forgalmazott gyűjtőedény beszerzésének kötelezettsége az ingatlanhasználót terheli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A vegyes hulladék gyűjtéséhez alkalmazható szabványos gyűjtőedény </w:t>
      </w:r>
      <w:r>
        <w:rPr>
          <w:rFonts w:cs="Times New Roman" w:ascii="Times New Roman" w:hAnsi="Times New Roman"/>
          <w:b/>
          <w:i/>
          <w:color w:val="000000"/>
        </w:rPr>
        <w:t xml:space="preserve">űrtartalma ingatlanonként az ingatlanhasználó választása szerint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 liter űrtartalmú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80 liter űrtartalmú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60 liter űrtartalmú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ind w:left="851" w:hanging="56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(4)</w:t>
        <w:tab/>
        <w:t xml:space="preserve">60 literes űrtartalmú edényt az az ingatlanhasználó választhat, aki a lakóingatlant egyedül és életvitelszerűen használó természetes személy, továbbá erről a jegyző - a lakosságszolgálati iroda által előkészített és illetékmentesen kiadott - igazolásával rendelkezik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Listaszerbekezds"/>
        <w:spacing w:lineRule="auto" w:line="240" w:before="0" w:after="0"/>
        <w:ind w:left="709" w:hanging="426"/>
        <w:contextualSpacing/>
        <w:rPr/>
      </w:pPr>
      <w:r>
        <w:rPr>
          <w:rFonts w:cs="Times New Roman" w:ascii="Times New Roman" w:hAnsi="Times New Roman"/>
          <w:b/>
          <w:i/>
        </w:rPr>
        <w:t>(5)</w:t>
        <w:tab/>
        <w:t>Az egyedül élő személy meghatározásánál a szociális igazgatásról és a szociális ellátásokról szóló 1993.évi III. törvény 4.§ (1) bekezdés e) és f) pontjában foglaltak az irányadóak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(6)</w:t>
        <w:tab/>
        <w:t>A gyűjtőedényben elhelyezhető vegyes hulladék súlya 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0 literes gyűjtőedény esetében legfeljebb 28 kg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80 literes gyűjtőedény esetében legfeljebb 21 kg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60 literes gyűjtőedény esetében legfeljebb 14 kg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2016. január 1. napján lép hatál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radi László</w:t>
        <w:tab/>
        <w:tab/>
        <w:tab/>
        <w:tab/>
        <w:tab/>
        <w:tab/>
        <w:tab/>
        <w:t>Dr. Mátyás B. Szabol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rendeletet 2015. december 15. napján kihirdett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Mátyás B. Szabol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Cs w:val="22"/>
          <w:shd w:fill="FFFFFF" w:val="clear"/>
        </w:rPr>
      </w:pPr>
      <w:r>
        <w:rPr>
          <w:rFonts w:cs="Times New Roman" w:ascii="Times New Roman" w:hAnsi="Times New Roman"/>
          <w:b/>
          <w:spacing w:val="-10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Trkz3pt">
    <w:name w:val="Szövegtörzs + Térköz 3 pt"/>
    <w:basedOn w:val="Bekezdsalapbettpusa"/>
    <w:qFormat/>
    <w:rPr>
      <w:rFonts w:ascii="Bookman Old Style" w:hAnsi="Bookman Old Style" w:cs="Bookman Old Style"/>
      <w:spacing w:val="-10"/>
      <w:sz w:val="24"/>
      <w:szCs w:val="22"/>
      <w:shd w:fill="FFFFFF" w:val="clear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WSzvegtrzs3">
    <w:name w:val="WW-Szövegtörzs 3"/>
    <w:basedOn w:val="Normal"/>
    <w:qFormat/>
    <w:pPr>
      <w:suppressAutoHyphens w:val="true"/>
      <w:spacing w:lineRule="auto" w:line="240" w:before="0" w:after="0"/>
    </w:pPr>
    <w:rPr>
      <w:rFonts w:ascii="Arial Narrow" w:hAnsi="Arial Narrow" w:cs="Arial Narrow"/>
      <w:szCs w:val="20"/>
    </w:rPr>
  </w:style>
  <w:style w:type="paragraph" w:styleId="CM11">
    <w:name w:val="CM1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9:00Z</dcterms:created>
  <dc:creator>Jucus</dc:creator>
  <dc:description/>
  <dc:language>en-US</dc:language>
  <cp:lastModifiedBy>Jucus</cp:lastModifiedBy>
  <cp:lastPrinted>2014-10-10T11:05:00Z</cp:lastPrinted>
  <dcterms:modified xsi:type="dcterms:W3CDTF">2015-12-16T14:29:00Z</dcterms:modified>
  <cp:revision>2</cp:revision>
  <dc:subject/>
  <dc:title>DEMECSER VÁROS</dc:title>
</cp:coreProperties>
</file>