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MECSER VÁ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8/2015.(XII.1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ociális célú tűzifa támogatásról szóló 17/2015.(X.30.) önkormányzati rendelet módos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emecser Város Önkormányzatának Képviselő-testülete a települési önkormányzatok szociális célú tüzelőanyag vásárláshoz kapcsolódó kiegészítő támogatásáról szóló Belügyminisztériumi pályázati kiírás 6. pontjában kapott </w:t>
      </w:r>
      <w:r>
        <w:rPr>
          <w:rFonts w:cs="Times New Roman" w:ascii="Times New Roman" w:hAnsi="Times New Roman"/>
          <w:b/>
          <w:sz w:val="22"/>
          <w:szCs w:val="22"/>
        </w:rPr>
        <w:t>felhatalmazás</w:t>
      </w:r>
      <w:r>
        <w:rPr>
          <w:rFonts w:cs="Times New Roman" w:ascii="Times New Roman" w:hAnsi="Times New Roman"/>
          <w:sz w:val="22"/>
          <w:szCs w:val="22"/>
        </w:rPr>
        <w:t xml:space="preserve"> alapján, </w:t>
      </w:r>
      <w:r>
        <w:rPr>
          <w:rStyle w:val="SzvegtrzsTrkz3pt"/>
          <w:rFonts w:cs="Times New Roman" w:ascii="Times New Roman" w:hAnsi="Times New Roman"/>
          <w:sz w:val="22"/>
        </w:rPr>
        <w:t xml:space="preserve">Magyarország helyi önkormányzatairól szóló 2011. évi CLXXXIX. törvény 13. § (1) bekezdés 8. pontjában meghatározott </w:t>
      </w:r>
      <w:r>
        <w:rPr>
          <w:rStyle w:val="SzvegtrzsTrkz3pt"/>
          <w:rFonts w:cs="Times New Roman" w:ascii="Times New Roman" w:hAnsi="Times New Roman"/>
          <w:b/>
          <w:sz w:val="22"/>
        </w:rPr>
        <w:t>feladatkörében</w:t>
      </w:r>
      <w:r>
        <w:rPr>
          <w:rStyle w:val="SzvegtrzsTrkz3pt"/>
          <w:rFonts w:cs="Times New Roman" w:ascii="Times New Roman" w:hAnsi="Times New Roman"/>
          <w:sz w:val="22"/>
        </w:rPr>
        <w:t xml:space="preserve"> eljárva </w:t>
      </w:r>
      <w:r>
        <w:rPr>
          <w:rFonts w:cs="Times New Roman" w:ascii="Times New Roman" w:hAnsi="Times New Roman"/>
          <w:sz w:val="22"/>
          <w:szCs w:val="22"/>
        </w:rPr>
        <w:t>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ociális célú tűzifa támog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ecser Város Önkormányzatának a szociális célú tűzifa támogatásról szóló 17/2015. (X.30.) önkormányzati rendelet 1</w:t>
      </w:r>
      <w:r>
        <w:rPr>
          <w:rFonts w:cs="Times New Roman" w:ascii="Times New Roman" w:hAnsi="Times New Roman"/>
          <w:b/>
          <w:sz w:val="22"/>
          <w:szCs w:val="22"/>
        </w:rPr>
        <w:t xml:space="preserve">. §-a az alábbi (3) bekezdése helyébe az alábbi rendelkezés lép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§</w:t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gy kérelmezőnek egy alkalommal legfeljebb 1 m3 adható. </w:t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ecser Város Önkormányzatának a szociális célú tűzifa támogatásról szóló 17/2015. (X.30.) önkormányzati rendelet 1</w:t>
      </w:r>
      <w:r>
        <w:rPr>
          <w:rFonts w:cs="Times New Roman" w:ascii="Times New Roman" w:hAnsi="Times New Roman"/>
          <w:b/>
          <w:sz w:val="22"/>
          <w:szCs w:val="22"/>
        </w:rPr>
        <w:t xml:space="preserve">. §-a az alábbi (6) bekezdés g) pontja helyébe az alábbi rendelkezés lép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§</w:t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g) A támogatás iránti kérelmeket 2016. február 15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apjáig lehet benyújtani. A határidő elmulasztása jogvesztő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ecser Város Önkormányzatának a szociális célú tűzifa támogatásról szóló 17/2015. (X.30.) önkormányzati rendelet 1</w:t>
      </w:r>
      <w:r>
        <w:rPr>
          <w:rFonts w:cs="Times New Roman" w:ascii="Times New Roman" w:hAnsi="Times New Roman"/>
          <w:b/>
          <w:sz w:val="22"/>
          <w:szCs w:val="22"/>
        </w:rPr>
        <w:t xml:space="preserve">. § (6) bekezdése az alábbi i) ponttal egészül ki:  </w:t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§</w:t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) A kérelem érdemi vizsgálat nélkül elutasítandó,  amennyiben a kérelmező azonos tárgyban beadott kérelmei között a beadás ideje a 30 napot nem haladja meg. 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4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(1) E rendelet a kihirdetését követő napon lép hatályba és 2016. március 31. napján hatályát veszti.</w:t>
      </w:r>
    </w:p>
    <w:p>
      <w:pPr>
        <w:pStyle w:val="Listaszerbekezds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E rendelet rendelkezéseit kell alkalmazni a folyamatban levő ügyekben 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radi László</w:t>
        <w:tab/>
        <w:tab/>
        <w:tab/>
        <w:tab/>
        <w:tab/>
        <w:tab/>
        <w:tab/>
        <w:t xml:space="preserve">        Dr. Mátyás B. Szabol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A rendeletet 2015. december 15. napján kihirdett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Dr. Mátyás B. Szabol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18/2015.(XII.15.) önkormányzati rendelethe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rendelet-tervezetben szereplő helyi rendelet módosítását a - jogalkotásról szóló 2010. évi CXXX. törvény 18. §-ában foglaltaknak megfelelően eljárva – az alábbiak szerint indokolom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§-hoz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 belügyminiszter a települési önkormányzatok szociális célú tüzelőanyag vásárláshoz kapcsolódó kiegészítő támogatásáról szóló pályázati kiírása lehetőséget ad az önkormányzatunknak, hogy a tüzelőként használható fa beszerzéséhez támogatást vegyen igényb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 támogatott természetbeni juttatás jogosultság feltételeit az önkormányzat képviselő-testülete rendeletben köteles szabályozni. A javaslat szerint a szociálisan rászorulók részére a téli fűtéshez szükséges tűzifa biztosításához természetbeni ellátás formájában támogatás nyújtható. </w:t>
      </w:r>
    </w:p>
    <w:p>
      <w:pPr>
        <w:pStyle w:val="Listaszerbekezds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z a személy részesíthető szociális célú tűzifa támogatásban, akinek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a családjában az egy főre jutó havi jövedelem nem haladja meg az öregségi nyugdíj mindenkori legkisebb összegének 300%-át (85.500,- forint), </w:t>
      </w:r>
    </w:p>
    <w:p>
      <w:pPr>
        <w:pStyle w:val="Listaszerbekezds"/>
        <w:spacing w:lineRule="auto" w:line="240" w:before="0" w:after="0"/>
        <w:ind w:left="127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egyedülálló nyugdíjas esetén az egy főre jutó havi jövedelem nem haladja meg az öregségi nyugdíj mindenkori legkisebb összegének 400%-á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114.000,- forint)</w:t>
      </w:r>
    </w:p>
    <w:p>
      <w:pPr>
        <w:pStyle w:val="Listaszerbekezds"/>
        <w:spacing w:lineRule="auto" w:line="240" w:before="0" w:after="0"/>
        <w:ind w:left="127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240" w:before="0" w:after="0"/>
        <w:ind w:left="127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és </w:t>
      </w:r>
    </w:p>
    <w:p>
      <w:pPr>
        <w:pStyle w:val="Listaszerbekezds"/>
        <w:spacing w:lineRule="auto" w:line="240" w:before="0" w:after="0"/>
        <w:ind w:left="127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yilatkozza, hogy a lakása fával fűthető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Egy kérelmezőnek egy alkalommal legfeljebb 1 m3 adható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aszerbekezds"/>
        <w:spacing w:lineRule="auto" w:line="240" w:before="0" w:after="0"/>
        <w:ind w:left="-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bírálás során előnyt élvez az, aki</w:t>
      </w:r>
    </w:p>
    <w:p>
      <w:pPr>
        <w:pStyle w:val="Listaszerbekezds"/>
        <w:spacing w:lineRule="auto" w:line="240" w:before="0" w:after="0"/>
        <w:ind w:left="-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aktív korúak ellátására, vag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időskorúak járadékára, vag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tekintet nélkül annak természetbeni vagy pénzbeli formában történő nyújtására, települési támogatásra, különösen a lakhatáshoz kapcsolódó rendszeres kiadások viselésével kapcsolatos támogatásban részesülő jogosult, vag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a gyermekek védelméről és a gyámügyi igazgatásról szóló 1997. évi XXXI. törvényben szabályozott halmozottan hátrányos helyzetű gyermeket nevelő család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§-hoz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 támogatás iránti kérelmeket </w:t>
      </w:r>
      <w:r>
        <w:rPr>
          <w:b/>
          <w:color w:val="FF0000"/>
          <w:sz w:val="20"/>
          <w:szCs w:val="20"/>
        </w:rPr>
        <w:t xml:space="preserve">2016. február 15. </w:t>
      </w:r>
      <w:r>
        <w:rPr>
          <w:sz w:val="20"/>
          <w:szCs w:val="20"/>
        </w:rPr>
        <w:t xml:space="preserve">napjáig lehet benyújtani. </w:t>
      </w:r>
      <w:r>
        <w:rPr>
          <w:b/>
          <w:sz w:val="20"/>
          <w:szCs w:val="20"/>
        </w:rPr>
        <w:t>A határidő elmulasztása jogvesztő</w:t>
      </w:r>
      <w:r>
        <w:rPr>
          <w:sz w:val="20"/>
          <w:szCs w:val="20"/>
        </w:rPr>
        <w:t xml:space="preserve">. A kérelmek elbírálása a </w:t>
      </w:r>
      <w:r>
        <w:rPr>
          <w:b/>
          <w:sz w:val="20"/>
          <w:szCs w:val="20"/>
        </w:rPr>
        <w:t>polgármester</w:t>
      </w:r>
      <w:r>
        <w:rPr>
          <w:sz w:val="20"/>
          <w:szCs w:val="20"/>
        </w:rPr>
        <w:t xml:space="preserve"> hatáskörébe tartozik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§-hoz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 kérelem érdemi vizsgálat nélkül elutasítandó,  amennyiben a kérelmező azonos tárgyban beadott kérelmei között a beadás ideje a 30 napot nem haladja meg.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4.§-hoz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tályba léptető rendelkezés. A rendelet hatályát veszti 2016. március 31-én. E rendelet rendelkezéseit kell alkalmazni a folyamatban levő ügyekben is.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18/2015.(XII.15.) önkormányzati rendeleth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RSADALMI HATÁSOK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szociális célú tűzifa támogatás a lakosság széle köre számára nyújt „fűtési támogatást” a téli hónapokban, javítva a szociális körülményeiket, megélhetési problémáik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AZDASÁGI HATÁSOK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rendelet-tervezetnek gazdaságélénkítő hatása ninc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LTSÉGVETÉSI HATÁ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rendelet elfogadásának költségvetési kihatása van. A szociális célú tűzifa támogatáshoz is az önkormányzatnak saját erőt kellett biztosít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RNYEZETI HATÁ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ÉSZSÉGI KÖVETKEZMÉNYE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rászorulók számára a lakás fűtésének biztosításával megelőzhető a kihűlés, fagyhalál, esetleges megfázásos megbetegedések. </w:t>
      </w:r>
    </w:p>
    <w:p>
      <w:pPr>
        <w:pStyle w:val="Normal"/>
        <w:rPr/>
      </w:pPr>
      <w:r>
        <w:rPr>
          <w:rFonts w:eastAsia="Bookman Old Style" w:cs="Bookman Old Style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  <w:tab/>
        <w:t xml:space="preserve">     </w:t>
      </w:r>
      <w:r>
        <w:rPr>
          <w:b/>
          <w:sz w:val="22"/>
          <w:szCs w:val="22"/>
          <w:u w:val="single"/>
        </w:rPr>
        <w:t>ADMINISZTRATÍV TERHEKET BEFOLYÁSOLÓ HATÁSOK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z adminisztráció megemelkedése várható a Lakosságszolgálati Irodán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JOGSZABÁLY MEGALKOTÁSÁNAK SZÜKSÉGESSÉGE, A JOGALKOTÁS ELMARADÁSÁNAK VÁRHATÓ KÖVETKEZMÉNY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Belügyminiszter rendelete alapján a jóváhagyott támogatás átmeneti időszakra lehetőséget biztosít az új ellátási forma bevezetésére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 JOGSZABÁLY ALKALMAZÁSÁHOZ SZÜKSÉGES SZEMÉLYI, SZERVEZETI, TÁRGYI ÉS PÉNZÜGYI FELTÉTEL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szervezeti, tárgyi és pénzügyi feltételek biztosítására a VI. pontban foglaltak az irányadóak.</w:t>
      </w:r>
    </w:p>
    <w:p>
      <w:pPr>
        <w:pStyle w:val="Normal"/>
        <w:spacing w:lineRule="auto" w:line="240" w:before="0" w:after="0"/>
        <w:jc w:val="center"/>
        <w:rPr>
          <w:rStyle w:val="SzvegtrzsTrkz3pt"/>
          <w:b/>
          <w:b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SzvegtrzsTrkz3pt"/>
          <w:b/>
          <w:b/>
          <w:spacing w:val="-10"/>
          <w:szCs w:val="2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sz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-10"/>
      <w:sz w:val="24"/>
      <w:szCs w:val="22"/>
      <w:shd w:fill="FFFFFF" w:val="clear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7:00Z</dcterms:created>
  <dc:creator>Jucus</dc:creator>
  <dc:description/>
  <cp:keywords/>
  <dc:language>en-US</dc:language>
  <cp:lastModifiedBy>Jucus</cp:lastModifiedBy>
  <cp:lastPrinted>2014-10-10T11:05:00Z</cp:lastPrinted>
  <dcterms:modified xsi:type="dcterms:W3CDTF">2015-12-15T14:48:00Z</dcterms:modified>
  <cp:revision>13</cp:revision>
  <dc:subject/>
  <dc:title>DEMECSER VÁROS</dc:title>
</cp:coreProperties>
</file>